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tatligt stöd till utbildningen av service- och signalhundar.</w:t>
      </w:r>
      <w:r>
        <w:rPr>
          <w:vanish/>
          <w:highlight w:val="yellow"/>
        </w:rPr>
        <w:t>&gt;&gt;</w:t>
      </w:r>
    </w:p>
    <w:p>
      <w:pPr>
        <w:pStyle w:val="Heading1"/>
        <w:rPr/>
      </w:pPr>
      <w:r>
        <w:rPr/>
        <w:t>Motivering</w:t>
      </w:r>
    </w:p>
    <w:p>
      <w:pPr>
        <w:pStyle w:val="Normal"/>
        <w:rPr/>
      </w:pPr>
      <w:r>
        <w:rPr/>
        <w:t xml:space="preserve">Hundar kan tränas att hjälpa människor med olika funktionshinder så att de kan leva ett självständigt liv. Som exempel kan nämnas servicehunden som kan tränas att hjälpa sin rörelsehindrade husse eller matte att plocka upp saker från golvet, öppna och stänga dörrar, trycka på knappar till dörröppnare och belysning, hjälpa till att ta av kläder, kasta skräp i papperskorgen, betala i kassan i affären eller att spola på toaletten. Särskilt viktigt är att många av servicehundarna kan larma om något händer ägaren, t.ex. vid fall ur rullstol. </w:t>
      </w:r>
    </w:p>
    <w:p>
      <w:pPr>
        <w:pStyle w:val="Normaltindrag"/>
        <w:rPr/>
      </w:pPr>
      <w:r>
        <w:rPr/>
        <w:t>Ett annat exempel är signalhunden som kan tränas att höra och markera ljud för sin ägare på olika sätt. Det kan vara att en baby gråter, att någon ropar ägarens namn eller att vattnet kokar över på spisen.</w:t>
      </w:r>
    </w:p>
    <w:p>
      <w:pPr>
        <w:pStyle w:val="Normaltindrag"/>
        <w:rPr/>
      </w:pPr>
      <w:r>
        <w:rPr/>
        <w:t>Den alarmerande hunden tränas att uppmärksamma sjunkande blodsocker hos sin ägare eller annalkande epilepsianfall och därmed minska skaderiskerna.</w:t>
      </w:r>
    </w:p>
    <w:p>
      <w:pPr>
        <w:pStyle w:val="Normaltindrag"/>
        <w:rPr/>
      </w:pPr>
      <w:r>
        <w:rPr/>
        <w:t>Att utbilda en hund kostar ca 20 000–30 000 kronor vilket är en låg kostnad med tanke på de insatser hundarna kan göra för sin funktionshindrade ägare. Idag utbildas hundarna av Svenska Service- och Signalhundsförbundet som är en icke vinstdrivande ideell förening som till en början finansierades av Allmänna arvsfonden och Socialstyrelsen.</w:t>
      </w:r>
    </w:p>
    <w:p>
      <w:pPr>
        <w:pStyle w:val="Normaltindrag"/>
        <w:rPr/>
      </w:pPr>
      <w:r>
        <w:rPr/>
        <w:t>Med tanke på den nytta dessa hundar gör bör staten bidra till deras utbildning så att ingen som är i behov av en hund behöver avstå från denna hjälp för att klara sin var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8</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av signalhun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0:00Z</dcterms:created>
  <dc:creator>se0601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2T07:56:00Z</cp:lastPrinted>
  <dcterms:modified xsi:type="dcterms:W3CDTF">2007-02-27T11:40:00Z</dcterms:modified>
  <cp:revision>2</cp:revision>
  <dc:subject>Utbildning av signalhundar</dc:subject>
  <dc:title>fp1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58877494*</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A0E3F275-0EB4-4D87-A06F-95C8F7C4F1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414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So218</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14</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Utbildning av signalhundar</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bildning av signalhund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1020112000014140069</vt:lpwstr>
  </property>
  <property fmtid="{D5CDD505-2E9C-101B-9397-08002B2CF9AE}" pid="50" name="nummer">
    <vt:lpwstr>218</vt:lpwstr>
  </property>
  <property fmtid="{D5CDD505-2E9C-101B-9397-08002B2CF9AE}" pid="51" name="partibeteckning">
    <vt:lpwstr>fp</vt:lpwstr>
  </property>
  <property fmtid="{D5CDD505-2E9C-101B-9397-08002B2CF9AE}" pid="52" name="skuggnummer">
    <vt:lpwstr>82</vt:lpwstr>
  </property>
  <property fmtid="{D5CDD505-2E9C-101B-9397-08002B2CF9AE}" pid="53" name="urixGuid">
    <vt:lpwstr>{6F59551F-4B7C-44F5-AA5F-9D5202EFDAAD}</vt:lpwstr>
  </property>
  <property fmtid="{D5CDD505-2E9C-101B-9397-08002B2CF9AE}" pid="54" name="urixOrigin">
    <vt:lpwstr>070215 16:33:01.344</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