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apa ordning och likvärdiga arbetsvillkor för samtliga arbetstagare som jobbar i Sverige.</w:t>
      </w:r>
      <w:r>
        <w:rPr>
          <w:vanish/>
          <w:highlight w:val="yellow"/>
        </w:rPr>
        <w:t>&gt;&gt;</w:t>
      </w:r>
    </w:p>
    <w:p>
      <w:pPr>
        <w:pStyle w:val="Heading1"/>
        <w:rPr/>
      </w:pPr>
      <w:r>
        <w:rPr/>
        <w:t>Motivering</w:t>
      </w:r>
    </w:p>
    <w:p>
      <w:pPr>
        <w:pStyle w:val="Normal"/>
        <w:rPr/>
      </w:pPr>
      <w:r>
        <w:rPr/>
        <w:t>Den svenska arbetsmarknaden har en lång tradition av ordning och reda tack vare dess kollektivavtal. Det har varit ett bra sätt att mota oseriösa arbetsgivare och värna löntagarnas villkor på arbetsplatserna. Sedan utvidgningen av EU:s medlemsantal har allt flera fall av lönedumpning förekommit hos flera arbetsgivare. Arbetsgivarna tillåter låga löner och sämre villkor än anställda i Sverige; samtidigt börjar allt fler utländska företag och egna ”företagare” erbjuda sina tjänster här i Sverige. En del av dessa är oseriösa bemanningsföretag som lockar till sig utländsk arbetskraft för att pressa lönerna på vår arbetsmarknad. Genom att uppvisa F-skattsedel uppger de sig vara egna företagare för att kunna gå förbi våra kollektivavtal och dumpa lönerna.</w:t>
      </w:r>
    </w:p>
    <w:p>
      <w:pPr>
        <w:pStyle w:val="Normaltindrag"/>
        <w:rPr/>
      </w:pPr>
      <w:r>
        <w:rPr/>
        <w:t>Ett annat angreppssätt erbjuds via arbetsgivarorganisationerna genom att de utländska företagen får tillfälligt medlemskap hos dem. Detta leder till att lägsta löner enligt kollektivavtalet betalas ut, och på så vis försöker arbetsgivarna pressa facken tillbaka.</w:t>
      </w:r>
    </w:p>
    <w:p>
      <w:pPr>
        <w:pStyle w:val="Normaltindrag"/>
        <w:rPr/>
      </w:pPr>
      <w:r>
        <w:rPr/>
        <w:t>Om detta får fortsätta utan att något görs hotas kollektivavtalens ställning på sikt.</w:t>
      </w:r>
    </w:p>
    <w:p>
      <w:pPr>
        <w:pStyle w:val="Normaltindrag"/>
        <w:rPr/>
      </w:pPr>
      <w:r>
        <w:rPr/>
        <w:t>Därför behöver regeringen omedelbart återkomma med förslag som kan motverka att arbetsgivarna kringgår gällande kollektivavtal. Problemet måste hanteras skyndsamt så att vi kan upprätthålla vår tradition av ordning och reda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50</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2:27:00Z</dcterms:modified>
  <cp:revision>2</cp:revision>
  <dc:subject>Lika villkor på arbetsmarknaden</dc:subject>
  <dc:title>s2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033312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0D43130-362A-48A7-8321-EE9B6197A4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108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A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108</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Lika villko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108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967</vt:lpwstr>
  </property>
  <property fmtid="{D5CDD505-2E9C-101B-9397-08002B2CF9AE}" pid="53" name="urixGuid">
    <vt:lpwstr>{9F3CF5DD-45CB-4BF8-B78E-BB89D0BD17E3}</vt:lpwstr>
  </property>
  <property fmtid="{D5CDD505-2E9C-101B-9397-08002B2CF9AE}" pid="54" name="urixOrigin">
    <vt:lpwstr>070222 10:36:35.047</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