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BT-ungdomars psykiska häls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tress och psykisk ohälsa har blivit allt vanligare bland ungdomar de senaste två decennierna. Det visar bland annat utredningen SOU 2006:77 ”Ungdomar, stress och psykisk ohälsa”. Från andra studier vet vi att HBT-ungdomar mår särskilt dåligt. Bland annat visar en rapport från FHI, 2006:08, att dubbelt så stor andel HBT-personer som övrig befolkning en eller flera gånger har övervägt att ta sitt liv, högst är siffran bland ungdomar i åldern 16–29 år. Andra rapporter, så som den norska NOVA-rapporten (1999), visar liknande resultat.</w:t>
      </w:r>
    </w:p>
    <w:p>
      <w:pPr>
        <w:pStyle w:val="Normaltindrag"/>
        <w:rPr/>
      </w:pPr>
      <w:r>
        <w:rPr/>
        <w:t>Utsattheten och risken för diskriminering på flera håll i samhället påverkar den psykosociala hälsan, varför vikten av att öka HBT-kompetensen hos till exempel tjänstemän inom myndigheter och vårdpersonal är av största betydelse.</w:t>
      </w:r>
    </w:p>
    <w:p>
      <w:pPr>
        <w:pStyle w:val="Normaltindrag"/>
        <w:rPr/>
      </w:pPr>
      <w:r>
        <w:rPr/>
        <w:t>Skolan är en del av samhället där unga HBT-människor möter homofobi och diskriminering, inte bara från andra elever utan också från skolpersonal, i undervisning och i undervisningsmaterial.</w:t>
      </w:r>
    </w:p>
    <w:p>
      <w:pPr>
        <w:pStyle w:val="Normaltindrag"/>
        <w:rPr/>
      </w:pPr>
      <w:r>
        <w:rPr/>
        <w:t>Det bör snarast upprättas en nationell strategi för att förbättra HBT-ungdomars psykosociala häls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60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BT-ungdomars psykosociala häls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Lena Palmgren</dc:creator>
  <dc:description>TKG-ktrl, MSMQ4mb, PersReg-Distribution mm</dc:description>
  <cp:keywords>Motion2000 070924 1400 v4.92c</cp:keywords>
  <dc:language>en-US</dc:language>
  <cp:lastModifiedBy>dockonvert</cp:lastModifiedBy>
  <cp:lastPrinted>2007-12-03T08:02:00Z</cp:lastPrinted>
  <dcterms:modified xsi:type="dcterms:W3CDTF">2007-12-03T07:10:00Z</dcterms:modified>
  <cp:revision>2</cp:revision>
  <dc:subject>HBT-ungdomars psykosociala hälsa</dc:subject>
  <dc:title>s26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21602477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86B9ADE-14EB-41B2-B21C-35949AE89E4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60390069</vt:lpwstr>
  </property>
  <property fmtid="{D5CDD505-2E9C-101B-9397-08002B2CF9AE}" pid="15" name="MotionarLista">
    <vt:lpwstr>Särnblad, Anneli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 Särnblad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 Särnblad och Kurt Kvarnström (s)</vt:lpwstr>
  </property>
  <property fmtid="{D5CDD505-2E9C-101B-9397-08002B2CF9AE}" pid="24" name="Motionsnummer">
    <vt:lpwstr>So323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603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HBT-ungdomars psykosociala häls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BT-ungdomars psykosociala häls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60390069</vt:lpwstr>
  </property>
  <property fmtid="{D5CDD505-2E9C-101B-9397-08002B2CF9AE}" pid="50" name="nummer">
    <vt:lpwstr>323</vt:lpwstr>
  </property>
  <property fmtid="{D5CDD505-2E9C-101B-9397-08002B2CF9AE}" pid="51" name="partibeteckning">
    <vt:lpwstr>s</vt:lpwstr>
  </property>
  <property fmtid="{D5CDD505-2E9C-101B-9397-08002B2CF9AE}" pid="52" name="skuggnummer">
    <vt:lpwstr>1074</vt:lpwstr>
  </property>
  <property fmtid="{D5CDD505-2E9C-101B-9397-08002B2CF9AE}" pid="53" name="urixGuid">
    <vt:lpwstr>{99D3C3B0-5F6C-44A3-9FE7-0E47F811B15C}</vt:lpwstr>
  </property>
  <property fmtid="{D5CDD505-2E9C-101B-9397-08002B2CF9AE}" pid="54" name="urixOrigin">
    <vt:lpwstr>071203 08:02:27.014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