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n utredning tillsätts för att titta närmare på hur man kan förbättra villkoren och konkurrenssituationen för svensk kycklingnäring.</w:t>
      </w:r>
    </w:p>
    <w:p>
      <w:pPr>
        <w:pStyle w:val="Heading1"/>
        <w:rPr/>
      </w:pPr>
      <w:r>
        <w:rPr/>
        <w:t>Motivering</w:t>
      </w:r>
    </w:p>
    <w:p>
      <w:pPr>
        <w:pStyle w:val="Normal"/>
        <w:rPr/>
      </w:pPr>
      <w:bookmarkStart w:id="0" w:name="Temp"/>
      <w:bookmarkEnd w:id="0"/>
      <w:r>
        <w:rPr/>
        <w:t>Den svenska kycklingnäringen lever under orättvisa konkurrensförhållanden. Importen från våra grannländer ökar stadigt och snart står den importerade kycklingen för nära en tredjedel av den totala svenska kycklingkonsumtionen. På sikt riskerar det svenska jordbruket att slås ut till följd av stränga regelverk och krav från myndighetshåll.</w:t>
      </w:r>
    </w:p>
    <w:p>
      <w:pPr>
        <w:pStyle w:val="Normaltindrag"/>
        <w:rPr/>
      </w:pPr>
      <w:r>
        <w:rPr/>
        <w:t>Orsakerna till den orättvisa konkurrensen är flera. Först och främst handlar det om villkoren för svensk lantbruksproduktion. Kycklingnäringen omfattas inte direkt av EU:s gemensamma jordbrukspolitik men indirekt berörs dock näringen av de villkor som spannmålsodlarna har. Kycklingnäringen bidrar till exempel i dag till att en åkerareal motsvarande halva Ölands yta hålls öppen för foderproduktion.</w:t>
      </w:r>
    </w:p>
    <w:p>
      <w:pPr>
        <w:pStyle w:val="Normaltindrag"/>
        <w:rPr/>
      </w:pPr>
      <w:r>
        <w:rPr/>
        <w:t>Utöver detta påverkas näringen av den kraftigt ökande importen av beredda produkter. Regeringen har inte lyckats förhindra den utveckling som innebär att livsmedelsproducenter utomlands nu tillsätter saltlösning i kycklingen som innebär att man kan komma förbi den obligatoriska salmonellakontrollen. Genom att tillsätta saltlake så klassas kycklingen nämligen som en köttberedning och kan vid införsel till Sverige kringgå kravet på salmonellakontroll.</w:t>
      </w:r>
    </w:p>
    <w:p>
      <w:pPr>
        <w:pStyle w:val="Normaltindrag"/>
        <w:rPr>
          <w:rStyle w:val="Inhallbrod1"/>
          <w:rFonts w:ascii="Times New Roman" w:hAnsi="Times New Roman" w:cs="Times New Roman"/>
          <w:szCs w:val="20"/>
        </w:rPr>
      </w:pPr>
      <w:r>
        <w:rPr/>
        <w:t>Kycklingnäringen i Sverige har mycket stränga djurhållningsregler i fråga om antal kycklingar per kvadratmeter och krav på salmonellakontroll etc. Dessa regler är unika för Sverige och uppskattas av många människor i vårt land. Naturligtvis medför dock dessa regler högre kostnader för produktionen i Sverige än i de länder som vi importerar kyckling från. Att kryphål i lagstiftningen har öppnats för import av beredda produkter är något som många konsumenter inte känner till.</w:t>
      </w:r>
    </w:p>
    <w:p>
      <w:pPr>
        <w:pStyle w:val="Normaltindrag"/>
        <w:rPr/>
      </w:pPr>
      <w:r>
        <w:rPr/>
        <w:t>Vid en jämförelse med vårt grannland Finland ser man att de politiska beslutsfattarna där på ett helt annat sätt än i Sverige tillvaratagit landsbygdens och lantbrukets intressen i samband med EU-medlemskapet. Exemplet Finland visar att det går att föra en nationell jordbrukspolitik inom EU-systemets ram där man värnar det egna landets konkurrensförmåga.</w:t>
      </w:r>
    </w:p>
    <w:p>
      <w:pPr>
        <w:pStyle w:val="Normaltindrag"/>
        <w:rPr/>
      </w:pPr>
      <w:r>
        <w:rPr/>
        <w:t>De försämrade villkoren för svensk animalieproduktion medför att den mest miljövänliga och mest djuromsorgspräglade livsmedelsproduktionen i Europa riskerar att slås ut till förmån för importerade produkter.</w:t>
      </w:r>
    </w:p>
    <w:p>
      <w:pPr>
        <w:pStyle w:val="Normaltindrag"/>
        <w:rPr/>
      </w:pPr>
      <w:r>
        <w:rPr/>
        <w:t>Med den här bakgrunden är det oerhört viktigt att regeringen agerar och lägger fram konkreta åtgärder för att förbättra villkoren för svensk kycklingnäring och förhindra att den slås ut av importerad kyckling. Jag vill därför att regeringen tillsätter en utredning för att titta närmre på frågan i syfte att förbättra villko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Chatrine Pål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kycklingnä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46:00Z</dcterms:created>
  <dc:creator>Erik Slottner</dc:creator>
  <dc:description/>
  <cp:keywords>Motion2000 050916 1600 v4.16</cp:keywords>
  <dc:language>en-US</dc:language>
  <cp:lastModifiedBy>pr1121aa</cp:lastModifiedBy>
  <cp:lastPrinted>2005-11-04T16:02:00Z</cp:lastPrinted>
  <dcterms:modified xsi:type="dcterms:W3CDTF">2005-11-04T15:02:00Z</dcterms:modified>
  <cp:revision>3</cp:revision>
  <dc:subject>Svensk kycklingnäring</dc:subject>
  <dc:title>MJ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360069</vt:lpwstr>
  </property>
  <property fmtid="{D5CDD505-2E9C-101B-9397-08002B2CF9AE}" pid="13" name="MotionarLista">
    <vt:lpwstr>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kd)</vt:lpwstr>
  </property>
  <property fmtid="{D5CDD505-2E9C-101B-9397-08002B2CF9AE}" pid="22" name="Motionsnummer">
    <vt:lpwstr>MJ298</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36</vt:lpwstr>
  </property>
  <property fmtid="{D5CDD505-2E9C-101B-9397-08002B2CF9AE}" pid="27" name="ReservUID">
    <vt:lpwstr>peter jansson</vt:lpwstr>
  </property>
  <property fmtid="{D5CDD505-2E9C-101B-9397-08002B2CF9AE}" pid="28" name="RubrikSvar">
    <vt:lpwstr>Svensk kycklingnäring</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kycklingnä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360069</vt:lpwstr>
  </property>
  <property fmtid="{D5CDD505-2E9C-101B-9397-08002B2CF9AE}" pid="47" name="nummer">
    <vt:lpwstr>298</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