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söksnäringens behov måste få vara en tydligare påverkande faktor vid bedömning och prioritering av infrastrukturinvesteringar i såväl vägar och järnvägar som flygtrafik.</w:t>
      </w:r>
      <w:r>
        <w:rPr>
          <w:vanish/>
          <w:highlight w:val="yellow"/>
        </w:rPr>
        <w:t>&gt;&gt;</w:t>
      </w:r>
    </w:p>
    <w:p>
      <w:pPr>
        <w:pStyle w:val="Heading1"/>
        <w:rPr/>
      </w:pPr>
      <w:r>
        <w:rPr/>
        <w:t>Motivering</w:t>
      </w:r>
    </w:p>
    <w:p>
      <w:pPr>
        <w:pStyle w:val="Normal"/>
        <w:rPr/>
      </w:pPr>
      <w:r>
        <w:rPr/>
        <w:t>När Vägverket och Banverket planerar och föreslår infrastrukturinvesteringar bortser de i stort sett från de behov och förutsättningar som besöksnäringen ställer. På samma sätt har de nu gjort i sina förslag till inriktningsplanering för perioden 2010–2019.</w:t>
      </w:r>
    </w:p>
    <w:p>
      <w:pPr>
        <w:pStyle w:val="Normaltindrag"/>
        <w:rPr/>
      </w:pPr>
      <w:r>
        <w:rPr/>
        <w:t>Turismens betydelse som tillväxtfaktor och dess sysselsättningsskapande berörs egentligen inte alls i verkens bedömningar trots att näringen har en växande betydelse i landet och därtill utgör en starkt outnyttjad potential. Om besökarna inte kan nå turistmålen på ett acceptabelt sätt tids- och kostnadsmässigt hämmas dess utvecklingskraft och hotar långsiktigt näringen.</w:t>
      </w:r>
    </w:p>
    <w:p>
      <w:pPr>
        <w:pStyle w:val="Normaltindrag"/>
        <w:rPr/>
      </w:pPr>
      <w:r>
        <w:rPr/>
        <w:t>I Dalarna finns norra Europas största vinterturismområde i form av Sälenfjällen och Idre-Grövelsjöfjällen. Under högsäsong rör sig drygt 100 000 besökare varje vecka i området men i samhällsekonomiska beräkningar finns detta överhuvudtaget inte med, vilket måste ses som anmärkningsvärt. För Dalarnas del innebär det att nyttoeffekterna av dessa besökare inte viktas och räknas länet tillgodo vid prioritering och fördelning av investeringsmedel.</w:t>
      </w:r>
    </w:p>
    <w:p>
      <w:pPr>
        <w:pStyle w:val="Normaltindrag"/>
        <w:rPr/>
      </w:pPr>
      <w:r>
        <w:rPr/>
        <w:t>På samma sätt skapar vinterturismen ett starkt tryck på vägarnas kvalitet där en upprustning av de fjällnära tillfartsvägarna (Rv 70 och 71) är mycket angelägen om den basnäring som besöksnäringen utgör ibland annat norra Dalarna ska fortsatt utvecklas. Detta gäller självfallet även sommarhalvåret då Dalarna också då är ett mycket starkt besöksmål med bland annat Siljansbygden som en magnet.</w:t>
      </w:r>
    </w:p>
    <w:p>
      <w:pPr>
        <w:pStyle w:val="Normaltindrag"/>
        <w:rPr/>
      </w:pPr>
      <w:r>
        <w:rPr/>
        <w:t>För besökare från utlandet är också möjligheterna att nå sin destination med flyg en faktor som alltid måste beaktas.</w:t>
      </w:r>
    </w:p>
    <w:p>
      <w:pPr>
        <w:pStyle w:val="Normaltindrag"/>
        <w:rPr/>
      </w:pPr>
      <w:r>
        <w:rPr/>
        <w:t>Dalarnas position som landets fjärde största besöksmål (bara de tre storstadslänen är större) kan hämmas och långsiktigt hotas om inte besöksnäringens behov av bra och effektiva kommunikationer tas med i bedömningen av prioriteringar för investeringar i infrastrukturen. Därför bör regeringen tydligt klargöra att besöksnäringens behov alltid ska finnas med i trafikverkens bedömningar precis som i regeringens eg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45</w:t>
    </w:r>
    <w:r>
      <w:rPr/>
      <w:fldChar w:fldCharType="end"/>
    </w:r>
  </w:p>
  <w:p>
    <w:pPr>
      <w:pStyle w:val="FSHNormalS5"/>
      <w:rPr/>
    </w:pPr>
    <w:r>
      <w:rPr/>
      <w:fldChar w:fldCharType="begin"/>
    </w:r>
    <w:r>
      <w:rPr/>
      <w:instrText xml:space="preserve"> DOCPROPERTY "MotionarText"</w:instrText>
    </w:r>
    <w:r>
      <w:rPr/>
      <w:fldChar w:fldCharType="separate"/>
    </w:r>
    <w:r>
      <w:rPr/>
      <w:t>av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satsningar i besöks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8:10:00Z</dcterms:created>
  <dc:creator>Kennet E</dc:creator>
  <dc:description>TKG-ktrl, MSMQ4mb, PersReg-Distribution mm</dc:description>
  <cp:keywords>Motion2000 070919 1700 v4.92b</cp:keywords>
  <dc:language>en-US</dc:language>
  <cp:lastModifiedBy>dockonvert</cp:lastModifiedBy>
  <cp:lastPrinted>2007-10-28T09:05:00Z</cp:lastPrinted>
  <dcterms:modified xsi:type="dcterms:W3CDTF">2007-10-28T08:10:00Z</dcterms:modified>
  <cp:revision>2</cp:revision>
  <dc:subject>Infrastruktursatsningar i besöksnäringen</dc:subject>
  <dc:title>c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581079432*</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2AA0B366-E08B-43FC-AA8C-375411E11E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400069</vt:lpwstr>
  </property>
  <property fmtid="{D5CDD505-2E9C-101B-9397-08002B2CF9AE}" pid="15" name="MotionarLista">
    <vt:lpwstr>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c)</vt:lpwstr>
  </property>
  <property fmtid="{D5CDD505-2E9C-101B-9397-08002B2CF9AE}" pid="24" name="Motionsnummer">
    <vt:lpwstr>T245</vt:lpwstr>
  </property>
  <property fmtid="{D5CDD505-2E9C-101B-9397-08002B2CF9AE}" pid="25" name="NotesUID">
    <vt:lpwstr>kennet.erik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0</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Infrastruktursatsningar i besöksnäringen</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satsningar i besöksnär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kennet.eriksson@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099000003400069</vt:lpwstr>
  </property>
  <property fmtid="{D5CDD505-2E9C-101B-9397-08002B2CF9AE}" pid="50" name="nummer">
    <vt:lpwstr>245</vt:lpwstr>
  </property>
  <property fmtid="{D5CDD505-2E9C-101B-9397-08002B2CF9AE}" pid="51" name="partibeteckning">
    <vt:lpwstr>c</vt:lpwstr>
  </property>
  <property fmtid="{D5CDD505-2E9C-101B-9397-08002B2CF9AE}" pid="52" name="skuggnummer">
    <vt:lpwstr>479</vt:lpwstr>
  </property>
  <property fmtid="{D5CDD505-2E9C-101B-9397-08002B2CF9AE}" pid="53" name="urixGuid">
    <vt:lpwstr>{B3FBB29F-28F9-40D7-A9E1-A3442C7370DC}</vt:lpwstr>
  </property>
  <property fmtid="{D5CDD505-2E9C-101B-9397-08002B2CF9AE}" pid="54" name="urixOrigin">
    <vt:lpwstr>071028 09:05:05.444</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