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översyn av läkemedels påverkan på miljön.</w:t>
      </w:r>
      <w:r>
        <w:rPr>
          <w:vanish/>
          <w:highlight w:val="yellow"/>
        </w:rPr>
        <w:t>&gt;&gt;</w:t>
      </w:r>
    </w:p>
    <w:p>
      <w:pPr>
        <w:pStyle w:val="Heading1"/>
        <w:rPr>
          <w:b/>
          <w:b/>
        </w:rPr>
      </w:pPr>
      <w:r>
        <w:rPr/>
        <w:t>Problembeskrivning</w:t>
      </w:r>
    </w:p>
    <w:p>
      <w:pPr>
        <w:pStyle w:val="Normal"/>
        <w:rPr/>
      </w:pPr>
      <w:r>
        <w:rPr/>
        <w:t>Xenobiotika är beteckningen på alla kroppsfrämmande ämnen, vanligtvis i betydelsen läkemedel, men hit hör också andra främmande ämnen i vår miljö såsom primära droger och rena gifter som egentligen inte bör exponeras för människokroppen. Enligt vissa definitioner kan även onormalt höga koncentrationer av substanser räknas till xenobiotika. Det senare gäller exempelvis för normala kroppshormoner som tillförs så att deras halter är ofysiologiskt höga.</w:t>
      </w:r>
    </w:p>
    <w:p>
      <w:pPr>
        <w:pStyle w:val="Normaltindrag"/>
        <w:rPr/>
      </w:pPr>
      <w:r>
        <w:rPr/>
        <w:t>Däggdjur, inklusive människan, eliminerar xenobiotika via olika vägar, framförallt via avföringen och urinen. Många substanser genomgår emellertid en omfattande biotransformation före utsöndring. Detta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normalt sätt biotransformeras i kroppen kommer att efter utsöndring och överfört i vattnet inte att kunna brytas ner där. Inte heller kan flertalet vattenlevande djur och växter bryta ner sådana substanser, då någon motsvarighet till landlevande djurs CYP-system vanligen saknas.</w:t>
      </w:r>
    </w:p>
    <w:p>
      <w:pPr>
        <w:pStyle w:val="Normaltindrag"/>
        <w:rPr/>
      </w:pPr>
      <w:r>
        <w:rPr/>
        <w:t>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 I exempelvis vattenverken i Stockholm fann man under 2007 rester av bland annat de smärtstillande substanserna ibuprofen och naproxen, blodtrycksmedlet metroprolol samt ett vanligt använt antidepressivt läkemedel, citalopram. Det smärtstillande propoxyfen återfanns i aborrlever med koncentrationer som var 100 och 500 högre än det omgivande vattnet. Eftersom det ännu inte finns analysmetoder för alla typer av läkemedelsrester finns det skäl att tro att listan på läkemedel i vatten och fisk kan göras långa.</w:t>
      </w:r>
    </w:p>
    <w:p>
      <w:pPr>
        <w:pStyle w:val="Normaltindrag"/>
        <w:rPr/>
      </w:pPr>
      <w:r>
        <w:rPr/>
        <w:t>Koncentrationerna av läkemedelsrester i dricksvattnet är låga. Vi får emellertid i oss en blandning av olika läkemedel, blandade med andra kemikalier, från det vi blir till i moderlivet till dess vi dör. Det kan finnas samverkande effekter mellan de olika substanserna som förstärker deras bieffekter. Ansamling i levande organismer kan också leda till anrikning högre upp i näringskedjan, till exempel hos fisk som vi äter. Läkemedelsrester i kombination med andra kemikalier i dricksvattnet kan påverka människa,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sterila på grund av de stora mängderna östrogen från p-piller.</w:t>
      </w:r>
    </w:p>
    <w:p>
      <w:pPr>
        <w:pStyle w:val="Normaltindrag"/>
        <w:rPr/>
      </w:pPr>
      <w:r>
        <w:rPr/>
        <w:t>Därtill spolas fortfarande läkemedel inte sällan direkt ner i toaletten och läkemedel som slängs i soporna riskerar att hamna i yt- eller grundvatten. De reningsverk vi har idag kan bara marginellt ta hand om läkemedlen. Kunskapsläget är dock under uppbyggnad både i Sverige och internationellt. Mistra, Stiftelsen för miljöstrategisk forskning, har tagit initiativ till forskningscentrat Mistra Pharma – en av världens största satsningar för läkemedel och miljö.</w:t>
      </w:r>
    </w:p>
    <w:p>
      <w:pPr>
        <w:pStyle w:val="Heading2"/>
        <w:rPr/>
      </w:pPr>
      <w:r>
        <w:rPr/>
        <w:t>Exempel på arbetssätt som kan förändra situationen</w:t>
      </w:r>
    </w:p>
    <w:p>
      <w:pPr>
        <w:pStyle w:val="Normal"/>
        <w:rPr/>
      </w:pPr>
      <w:r>
        <w:rPr/>
        <w:t>Stockholm Vatten låter nu till exempel utveckla analysmetoder för 80 av våra 1 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Ett miljöklassificeringssystem har utvecklats i samverkan mellan Läkemedelsindustriföreningen (Lif), Läkemedelsverket, Apoteket AB, Sveriges Kommuner och Landsting samt Stockholms läns landsting. Hälften av läkemedlen på den svenska marknaden är idag klassificerade. Först 2010 räknar man med att alla läkemedel är bedömda. 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av antibiotika och antibiotikaresistens är i detta sammanhang ett särskilt allvarligt, omfattande och ökande problem med stor aktualitet för dagen. Det är här viktigt att se över både ersättnings- och uppföljningssystem och informationen till allmänheten så att antibiotikaförskrivningen hålls på en rimlig nivå.</w:t>
      </w:r>
    </w:p>
    <w:p>
      <w:pPr>
        <w:pStyle w:val="Heading2"/>
        <w:rPr/>
      </w:pPr>
      <w:r>
        <w:rPr/>
        <w:t>Förslag</w:t>
      </w:r>
    </w:p>
    <w:p>
      <w:pPr>
        <w:pStyle w:val="Normal"/>
        <w:rPr/>
      </w:pPr>
      <w:r>
        <w:rPr/>
        <w:t>Med anledning av det ovan anförda vill vi ändå först betona att läkemedel alltid ska ges till människor som verkligen är i behov av dem, och att ta fram nya läkemedel för svåra sjukdomstillstånd är en viktig uppgift för samhället.</w:t>
      </w:r>
    </w:p>
    <w:p>
      <w:pPr>
        <w:pStyle w:val="Normaltindrag"/>
        <w:rPr/>
      </w:pPr>
      <w:r>
        <w:rPr/>
        <w:t>Men samtidigt behöver vi sannolikt öka våra miljökrav på läkemedlen och använda dem på ett sådant sätt att vi kan minimera att de oönskat kommer till skada i vår omgivande miljö av primärt två skäl, dels är problemets dignitet inte fullt ut klarlagt i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Att förlita sig på att ideella eller regionala ansatser är bäst lämpade för att ta det övergripande ansvaret som leder till att ovanstående frågeställningar löses rimligt snabbt ur ett nationellt perspektiv tror vi inte på. Vi vill därför att regeringen skyndsamt tar initiativ till en nationell översyn av ofördelaktiga miljöeffekter av xenobiotika. Vi vill vidare att man i samband med en sådan översyn, när resultatet föreligger, tar ställning till i vad mån och i så fall hur miljölagstiftning eller annan relevant lagstiftning bör förändras i syfte att ge stöd för att de skadliga effekterna av xenobiotika på miljön kan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Andreas Norlén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 påverkan på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mn0712aa</dc:creator>
  <dc:description>Nya formatmallshantering för förslag+urix bakåtkomp+könamn</dc:description>
  <cp:keywords>Motion2000 090923 1100 5.12</cp:keywords>
  <dc:language>en-US</dc:language>
  <cp:lastModifiedBy>dockonvert</cp:lastModifiedBy>
  <cp:lastPrinted>2009-11-20T10:55:00Z</cp:lastPrinted>
  <dcterms:modified xsi:type="dcterms:W3CDTF">2009-12-14T13:10:00Z</dcterms:modified>
  <cp:revision>2</cp:revision>
  <dc:subject>Läkemedels påverkan på miljön</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4458235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882C201-E53F-412D-9D54-AED7F03C1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30069</vt:lpwstr>
  </property>
  <property fmtid="{D5CDD505-2E9C-101B-9397-08002B2CF9AE}" pid="15" name="MotionarLista">
    <vt:lpwstr>Norlén, Andreas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Gustav Nilsson (m)</vt:lpwstr>
  </property>
  <property fmtid="{D5CDD505-2E9C-101B-9397-08002B2CF9AE}" pid="24" name="Motionsnummer">
    <vt:lpwstr>MJ30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Läkemedels påverkan på miljö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s påverkan på mil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03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222</vt:lpwstr>
  </property>
  <property fmtid="{D5CDD505-2E9C-101B-9397-08002B2CF9AE}" pid="53" name="urixGuid">
    <vt:lpwstr>{B9DBFF3D-5A63-4D4C-A941-891E7F2E1837}</vt:lpwstr>
  </property>
  <property fmtid="{D5CDD505-2E9C-101B-9397-08002B2CF9AE}" pid="54" name="urixOrigin">
    <vt:lpwstr>091214 14:04:35.20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