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ge kommuner rätt till inflytande vid etablering av friskol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ontrollen av de fristående skolorna måste skärpas, och all undervisning ska vara icke-konfessionell. Friskolorna ska vara ett komplement till den kommunala skolan, men etableringen av nya friskolor får inte leda till sämre förutsättningar för den kommunala skolan.</w:t>
      </w:r>
    </w:p>
    <w:p>
      <w:pPr>
        <w:pStyle w:val="Normaltindrag"/>
        <w:rPr/>
      </w:pPr>
      <w:r>
        <w:rPr/>
        <w:t>Det är inte rimligt att några elevers val ska få inskränka valfriheten för alla elever.</w:t>
      </w:r>
    </w:p>
    <w:p>
      <w:pPr>
        <w:pStyle w:val="Normaltindrag"/>
        <w:rPr/>
      </w:pPr>
      <w:r>
        <w:rPr/>
        <w:t>Så är tyvärr fallet idag när etableringen av friskolor kan få kommunala skolor att stänga på grund av vikande elevunderlag.</w:t>
      </w:r>
    </w:p>
    <w:p>
      <w:pPr>
        <w:pStyle w:val="Normaltindrag"/>
        <w:rPr/>
      </w:pPr>
      <w:r>
        <w:rPr/>
        <w:t>Kommunernas inflytande vid etablering av friskolor måste förstärkas. Det är dags att kommunerna får mer att säga till om vid etableringar av friskolo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Adelsb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ran Persson i Simrisham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6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50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6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Adelsbo och Göran Persson i Simrisham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munalt inflytande vid etablering av friskol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10:00Z</dcterms:created>
  <dc:creator>ka0311aa</dc:creator>
  <dc:description>TKG-ktrl, MSMQ4mb, PersReg-Distribution mm</dc:description>
  <cp:keywords>Motion2000 070924 1400 v4.92c</cp:keywords>
  <dc:language>en-US</dc:language>
  <cp:lastModifiedBy>dockonvert</cp:lastModifiedBy>
  <cp:lastPrinted>2007-11-06T15:00:00Z</cp:lastPrinted>
  <dcterms:modified xsi:type="dcterms:W3CDTF">2007-11-06T14:10:00Z</dcterms:modified>
  <cp:revision>2</cp:revision>
  <dc:subject>Kommunalt inflytande vid etablering av friskolor</dc:subject>
  <dc:title>s15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866578254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363BBCF-426C-4520-A8F0-9FF4AF59BC9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150060069</vt:lpwstr>
  </property>
  <property fmtid="{D5CDD505-2E9C-101B-9397-08002B2CF9AE}" pid="15" name="MotionarLista">
    <vt:lpwstr>Adelsbo, Christer (s)\Persson i Simrishamn, Gör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Adelsbo (s), Göran Persson i Simrisham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Adelsbo och Göran Persson i Simrishamn (s)</vt:lpwstr>
  </property>
  <property fmtid="{D5CDD505-2E9C-101B-9397-08002B2CF9AE}" pid="24" name="Motionsnummer">
    <vt:lpwstr>Ub366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5006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Kommunalt inflytande vid etablering av friskol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mmunalt inflytande vid etablering av friskol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150060069</vt:lpwstr>
  </property>
  <property fmtid="{D5CDD505-2E9C-101B-9397-08002B2CF9AE}" pid="50" name="nummer">
    <vt:lpwstr>366</vt:lpwstr>
  </property>
  <property fmtid="{D5CDD505-2E9C-101B-9397-08002B2CF9AE}" pid="51" name="partibeteckning">
    <vt:lpwstr>s</vt:lpwstr>
  </property>
  <property fmtid="{D5CDD505-2E9C-101B-9397-08002B2CF9AE}" pid="52" name="skuggnummer">
    <vt:lpwstr>1719</vt:lpwstr>
  </property>
  <property fmtid="{D5CDD505-2E9C-101B-9397-08002B2CF9AE}" pid="53" name="urixGuid">
    <vt:lpwstr>{9F36A6A6-1726-4997-96D2-9A113F202F43}</vt:lpwstr>
  </property>
  <property fmtid="{D5CDD505-2E9C-101B-9397-08002B2CF9AE}" pid="54" name="urixOrigin">
    <vt:lpwstr>071106 15:01:05.569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