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rätta Raoul Wallenbergs dag.</w:t>
      </w:r>
    </w:p>
    <w:p>
      <w:pPr>
        <w:pStyle w:val="Heading1"/>
        <w:rPr/>
      </w:pPr>
      <w:r>
        <w:rPr/>
        <w:t>Motivering</w:t>
      </w:r>
    </w:p>
    <w:p>
      <w:pPr>
        <w:pStyle w:val="Normal"/>
        <w:rPr/>
      </w:pPr>
      <w:r>
        <w:rPr/>
        <w:t>Raoul Wallenberg räddade med fara för sitt eget liv tiotusentals judar från en säker död i nazisternas läger. Hans aktion slutade med att han kidnappades i Ungern och fördes till Moskva och sattes i fängelse. Där utsattes han troligen för tortyr och kanske till sist avrättning. Genom sin insats har Raoul Wallenberg blivit ett stort namn utomlands, inte minst i USA. Dessvärre får man ibland uppfattningen att detta inte gäller i Raoul Wallenbergs eget hemland. Det är som om man fortfarande skäms för den handlingsförlamning och undfallenhet som kännetecknade den svenska regeringens hantering av fallet åren efter hans försvinnande. Ett resolut ingripande hade kanske kunnat rädda hans liv.</w:t>
      </w:r>
    </w:p>
    <w:p>
      <w:pPr>
        <w:pStyle w:val="Normaltindrag"/>
        <w:rPr/>
      </w:pPr>
      <w:r>
        <w:rPr/>
        <w:t xml:space="preserve">Det finns många sätt för oss svenskar att uppmärksamma en av vår tids mest hjältemodiga medborgare. Här i Sverige avsätter vi vissa dagar för att uppmärksamma barnen, kvinnorna, familjen, miljön, FN etc. Detta är bra. Men jag anser att det vore på sin plats att också avsätta en dag för att hedra </w:t>
      </w:r>
      <w:r>
        <w:rPr>
          <w:spacing w:val="-2"/>
          <w:szCs w:val="19"/>
        </w:rPr>
        <w:t>Raoul Wallenberg. Det kan vara en dag då vi aktualiserar kampen mot nazism,</w:t>
      </w:r>
      <w:r>
        <w:rPr/>
        <w:t xml:space="preserve"> rasism och för fred och människovärde. Det vore ett naturligt sätt att visa en senkommen uppskattning av en av de största svenska hjältarna under 1900-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5</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oul Wallenbergs d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48:00Z</dcterms:created>
  <dc:creator>oa0908aa</dc:creator>
  <dc:description/>
  <cp:keywords>Motion2000 050916 1600 v4.16</cp:keywords>
  <dc:language>en-US</dc:language>
  <cp:lastModifiedBy>ba1223aa</cp:lastModifiedBy>
  <cp:lastPrinted>2005-11-13T14:21:00Z</cp:lastPrinted>
  <dcterms:modified xsi:type="dcterms:W3CDTF">2005-11-13T13:21:00Z</dcterms:modified>
  <cp:revision>6</cp:revision>
  <dc:subject>Raoul Wallenbergs dag</dc:subject>
  <dc:title>K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19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K405</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19</vt:lpwstr>
  </property>
  <property fmtid="{D5CDD505-2E9C-101B-9397-08002B2CF9AE}" pid="27" name="ReservUID">
    <vt:lpwstr>birgitta lundblad</vt:lpwstr>
  </property>
  <property fmtid="{D5CDD505-2E9C-101B-9397-08002B2CF9AE}" pid="28" name="RubrikSvar">
    <vt:lpwstr>Raoul Wallenbergs dag</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aoul Wallenbergs d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190069</vt:lpwstr>
  </property>
  <property fmtid="{D5CDD505-2E9C-101B-9397-08002B2CF9AE}" pid="47" name="nummer">
    <vt:lpwstr>405</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8</vt:lpwstr>
  </property>
  <property fmtid="{D5CDD505-2E9C-101B-9397-08002B2CF9AE}" pid="51" name="årsuppgift">
    <vt:lpwstr>200506</vt:lpwstr>
  </property>
</Properties>
</file>