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2 Redovisning av fördelning av medel från Allmänna arvsfonden under budgetåret 2017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193FA9-9A78-445D-9038-8A888ABF1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19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0:00Z</dcterms:created>
  <dc:creator>Gergö Kisch</dc:creator>
  <dc:description>Version 5.3</dc:description>
  <dc:language>en-US</dc:language>
  <cp:lastModifiedBy>Gergö Kisch</cp:lastModifiedBy>
  <dcterms:modified xsi:type="dcterms:W3CDTF">2018-11-28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8</vt:lpwstr>
  </property>
  <property fmtid="{D5CDD505-2E9C-101B-9397-08002B2CF9AE}" pid="4" name="DatumIText">
    <vt:lpwstr>den 28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49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Redovisning av fördelning av medel från Allmänna arvsfonden under budgetåret 2017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