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w:t>
      </w:r>
      <w:r>
        <w:rPr>
          <w:szCs w:val="24"/>
        </w:rPr>
        <w:t xml:space="preserve">mening </w:t>
      </w:r>
      <w:r>
        <w:rPr>
          <w:color w:val="000000"/>
          <w:szCs w:val="24"/>
        </w:rPr>
        <w:t>vad i motionen anförs om organisationen Sverigefinska Pensionärers möjlighet till inflytande och stöd i samhällslivet.</w:t>
      </w:r>
      <w:r>
        <w:rPr>
          <w:vanish/>
          <w:highlight w:val="yellow"/>
        </w:rPr>
        <w:t>&gt;&gt;</w:t>
      </w:r>
    </w:p>
    <w:p>
      <w:pPr>
        <w:pStyle w:val="Heading1"/>
        <w:rPr/>
      </w:pPr>
      <w:r>
        <w:rPr/>
        <w:t>Motivering</w:t>
      </w:r>
    </w:p>
    <w:p>
      <w:pPr>
        <w:pStyle w:val="Normal"/>
        <w:rPr/>
      </w:pPr>
      <w:r>
        <w:rPr/>
        <w:t>Sverigefinska Pensionärer är en organisation som sammanför och aktiverar många äldre inom samhälls- och kulturlivet och väntjänsten men kan inte mäta sig med majoriteten. Detta faktum medför att sverigefinska pensionärsorganisationer oftast inte uppfyller de villkor som centralt och lokalt ställs för organisationer som är berättigade att delta i pensionärsråd.</w:t>
      </w:r>
    </w:p>
    <w:p>
      <w:pPr>
        <w:pStyle w:val="Normaltindrag"/>
        <w:rPr/>
      </w:pPr>
      <w:r>
        <w:rPr/>
        <w:t>För att öka de finskspråkiga pensionärernas möjligheter att påverka i viktiga frågor som berör våra nationella minoriteter och pensionärer föreslår vi att organisationen Sverige</w:t>
        <w:softHyphen/>
        <w:t>finska Pensionärer får ett statligt stöd och får möjlighet att utse en representant till regeringens pensionärskommitté.</w:t>
      </w:r>
    </w:p>
    <w:p>
      <w:pPr>
        <w:pStyle w:val="Normaltindrag"/>
        <w:rPr/>
      </w:pPr>
      <w:r>
        <w:rPr/>
        <w:t>För att öka möjligheterna att påverka på regional och kommunal nivå bör Svenska Kommunförbundet och Landstingsförbundet ta upp frågan om stöd till Sverige</w:t>
        <w:softHyphen/>
        <w:t>finska Pensionärers distrikts- och grundorganisationer och att dessa skall får utse representan</w:t>
        <w:softHyphen/>
        <w:t>ter till kommunernas och landstingens pensionärs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3</w:t>
    </w:r>
    <w:r>
      <w:rPr/>
      <w:fldChar w:fldCharType="end"/>
    </w:r>
  </w:p>
  <w:p>
    <w:pPr>
      <w:pStyle w:val="FSHNormalS5"/>
      <w:rPr/>
    </w:pPr>
    <w:r>
      <w:rPr/>
      <w:fldChar w:fldCharType="begin"/>
    </w:r>
    <w:r>
      <w:rPr/>
      <w:instrText xml:space="preserve"> DOCPROPERTY "MotionarText"</w:instrText>
    </w:r>
    <w:r>
      <w:rPr/>
      <w:fldChar w:fldCharType="separate"/>
    </w:r>
    <w:r>
      <w:rPr/>
      <w:t>av Sinikka Bohlin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finska pensionärers möjlighet till inflytande och stöd i samhäll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03T09:01:00Z</cp:lastPrinted>
  <dcterms:modified xsi:type="dcterms:W3CDTF">2007-03-01T10:00:00Z</dcterms:modified>
  <cp:revision>2</cp:revision>
  <dc:subject>Sverigefinska pensionärers möjlighet till inflytande och stöd i samhällslivet</dc:subject>
  <dc:title>s62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23503722*</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BAD99188-657B-4A15-BD7E-0FDF066448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020069</vt:lpwstr>
  </property>
  <property fmtid="{D5CDD505-2E9C-101B-9397-08002B2CF9AE}" pid="15" name="MotionarLista">
    <vt:lpwstr>Bohlin, Sinikk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Raimo Pärssinen (s)</vt:lpwstr>
  </property>
  <property fmtid="{D5CDD505-2E9C-101B-9397-08002B2CF9AE}" pid="24" name="Motionsnummer">
    <vt:lpwstr>K3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02</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verigefinska pensionärers möjlighet till inflytande och stöd i samhällslivet</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verigefinska pensionärers möjlighet till inflytande och stöd i samhällsliv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2302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046</vt:lpwstr>
  </property>
  <property fmtid="{D5CDD505-2E9C-101B-9397-08002B2CF9AE}" pid="53" name="urixGuid">
    <vt:lpwstr>{78379235-280F-47C3-9827-64D736FF956A}</vt:lpwstr>
  </property>
  <property fmtid="{D5CDD505-2E9C-101B-9397-08002B2CF9AE}" pid="54" name="urixOrigin">
    <vt:lpwstr>070301 10:14:39.188</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