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räkning av barnfamiljer.</w:t>
      </w:r>
      <w:r>
        <w:rPr>
          <w:vanish/>
          <w:highlight w:val="yellow"/>
        </w:rPr>
        <w:t>&gt;&gt;</w:t>
      </w:r>
    </w:p>
    <w:p>
      <w:pPr>
        <w:pStyle w:val="Heading1"/>
        <w:rPr/>
      </w:pPr>
      <w:r>
        <w:rPr/>
        <w:t>Motivering</w:t>
      </w:r>
    </w:p>
    <w:p>
      <w:pPr>
        <w:pStyle w:val="Normal"/>
        <w:rPr/>
      </w:pPr>
      <w:r>
        <w:rPr/>
        <w:t>Att i alla situationer och sammanhang värna barn och ungdomar borde vara en självklarhet. En trygg barndom och uppväxt, en bra förskola och skola och en god boendemiljö är kriterier som borde ingå i alla barns och ungdomars liv. Tyvärr ser inte verkligen ut så för alla, och inte sällan finns det barn i familjer som vräks från sin bostad. Varje vräkning som drabbar ett barn är en tragedi. Barnets trygghet rycks undan och hemmet ersätts med ett eller flera tillfälliga boenden. Vägen tillbaka till ett eget hem kan vara lång. Det är därför oerhört viktigt att i så hög grad som möjligt undvika vräkning av familjer med barn.</w:t>
      </w:r>
    </w:p>
    <w:p>
      <w:pPr>
        <w:pStyle w:val="Normaltindrag"/>
        <w:rPr/>
      </w:pPr>
      <w:r>
        <w:rPr/>
        <w:t>De regler som finns för att förebygga vräkning fungerar inte alltid i praktiken. Ofta dröjer det för länge innan socialtjänsten kopplas in och innan en handläggare tar tag i situationen. Fastighetsägaren eller hyresvärden kan då redan ha hunnit verkställa vräkningen.</w:t>
      </w:r>
    </w:p>
    <w:p>
      <w:pPr>
        <w:pStyle w:val="Normaltindrag"/>
        <w:rPr/>
      </w:pPr>
      <w:r>
        <w:rPr/>
        <w:t>Det är mycket angeläget att fastighetsägaren eller hyresvärden åläggs att anmäla den planerade vräkningen till socialtjänsten. Vräkningen bör sedan inte verkställas innan socialtjänsten har getts en rimlig tid och möjlighet att agera. Kronofogden bör dessutom kontrollera att en anmälan gjorts och rimlig tid förflutit innan vräkningen verkstä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5</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räkning av barnfamilj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40:00Z</dcterms:created>
  <dc:creator>Mia Nikali </dc:creator>
  <dc:description>AD-ändringar</dc:description>
  <cp:keywords>Motion2000 130522:1400 v6.06</cp:keywords>
  <dc:language>en-US</dc:language>
  <cp:lastModifiedBy>dockonvert</cp:lastModifiedBy>
  <cp:lastPrinted>2013-11-26T09:31:00Z</cp:lastPrinted>
  <dcterms:modified xsi:type="dcterms:W3CDTF">2013-11-26T08:40:00Z</dcterms:modified>
  <cp:revision>2</cp:revision>
  <dc:subject>Vräkning av barnfamiljer </dc:subject>
  <dc:title>S18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0189161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7FB4380B-3AD3-4D58-83AC-C2F6F9FB6E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93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So3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9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räkning av barnfamiljer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räkning av barnfamilj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18093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780</vt:lpwstr>
  </property>
  <property fmtid="{D5CDD505-2E9C-101B-9397-08002B2CF9AE}" pid="53" name="urixGuid">
    <vt:lpwstr>{9445A94F-9ADC-4526-B7A4-2D57F897C4A7}</vt:lpwstr>
  </property>
  <property fmtid="{D5CDD505-2E9C-101B-9397-08002B2CF9AE}" pid="54" name="urixOrigin">
    <vt:lpwstr>131126 09:31:30.32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