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 att nyttja tjänstebil vid arbetspendling till ett annat land inom EU.</w:t>
      </w:r>
      <w:r>
        <w:rPr>
          <w:vanish/>
          <w:highlight w:val="yellow"/>
        </w:rPr>
        <w:t>&gt;&gt;</w:t>
      </w:r>
    </w:p>
    <w:p>
      <w:pPr>
        <w:pStyle w:val="Heading1"/>
        <w:rPr/>
      </w:pPr>
      <w:r>
        <w:rPr/>
        <w:t>Motivering</w:t>
      </w:r>
    </w:p>
    <w:p>
      <w:pPr>
        <w:pStyle w:val="Normal"/>
        <w:rPr/>
      </w:pPr>
      <w:r>
        <w:rPr/>
        <w:t>Det är allt mer förekommande för många arbetstagare att arbetsort och bostadsort inte är den samma med dagpendling som följd. Så är även fallet i Tornedalen. Men i Tornedalen är halva omlandet och därmed stora delar av arbetsmarknaden i ett annat land, Finland. För många i Tornedalen är därför den finska arbetsmarknaden en betydelsefull chans till ett jobb. Men tyvärr finns fortfarande ett antal nationella regler som motverkar och försvårar arbetspendling över en riksgräns oaktat att länderna är anslutna till Europeiska unionen som förespråkar fri rörlighet över gränser inom unionen.</w:t>
      </w:r>
    </w:p>
    <w:p>
      <w:pPr>
        <w:pStyle w:val="Normaltindrag"/>
        <w:rPr/>
      </w:pPr>
      <w:r>
        <w:rPr/>
        <w:t>Ett exempel på det är begränsningar att använda tjänstebil då finsk tjänstebil endast får användas i Sverige under ett år. Det innebär att en person som arbetar i Finland och bor i Sverige och som av sin arbetsgivare får en tjänstebil inte kan nyttja den mer än ett år. Efter det bör man byta bil eller registrera den i Sverige. Detta förhållande motverkar fri rörlighet och blir ett hinder för arbetspendling och chans till jobb som måste undanr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04</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använda tjänstebil i andra länder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0:00Z</dcterms:created>
  <dc:creator>Joakim Edhborg</dc:creator>
  <dc:description>AD-ändringar</dc:description>
  <cp:keywords>Motion2000 130522:1400 v6.06</cp:keywords>
  <dc:language>en-US</dc:language>
  <cp:lastModifiedBy>dockonvert</cp:lastModifiedBy>
  <cp:lastPrinted>2013-12-04T08:04:00Z</cp:lastPrinted>
  <dcterms:modified xsi:type="dcterms:W3CDTF">2013-12-04T07:10:00Z</dcterms:modified>
  <cp:revision>2</cp:revision>
  <dc:subject>Rätten att använda tjänstebil i andra länder inom EU</dc:subject>
  <dc:title>S4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3145735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69E15616-B453-4732-AAE5-2D604723BC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21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Sk3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en att använda tjänstebil i andra länder inom EU</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att använda tjänstebil i andra länder inom EU</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4121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415</vt:lpwstr>
  </property>
  <property fmtid="{D5CDD505-2E9C-101B-9397-08002B2CF9AE}" pid="53" name="urixGuid">
    <vt:lpwstr>{ACDC97BE-E2EA-4F63-8B93-99C57BDB77DF}</vt:lpwstr>
  </property>
  <property fmtid="{D5CDD505-2E9C-101B-9397-08002B2CF9AE}" pid="54" name="urixOrigin">
    <vt:lpwstr>131204 08:04:47.99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