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uket av orden mödomshinna och slidkrans.</w:t>
      </w:r>
      <w:r>
        <w:rPr>
          <w:vanish/>
          <w:highlight w:val="yellow"/>
        </w:rPr>
        <w:t>&gt;&gt;</w:t>
      </w:r>
    </w:p>
    <w:p>
      <w:pPr>
        <w:pStyle w:val="Heading1"/>
        <w:rPr/>
      </w:pPr>
      <w:r>
        <w:rPr/>
        <w:t>Motivering</w:t>
      </w:r>
    </w:p>
    <w:p>
      <w:pPr>
        <w:pStyle w:val="Normal"/>
        <w:rPr/>
      </w:pPr>
      <w:r>
        <w:rPr/>
        <w:t>Mödomshinnan är en kroppsdel som inte finns, men bristande sex- och samlevnadsundervisning för vidare felaktiga föreställningar. Oskuldscertifikat utfärdas. Myten om mödomshinna används för att kontrollera kvinnans sexualitet, vilket kan få särskilt allvariga konsekvenser för flickor och kvinnor som lever under stark kontroll. Ordet mödomshinna upprätthåller patriarkala värderingar som kräver flera politiska insatser. Men också genom val av ord kan vi förändra felaktiga föreställningar. Ordet slidkrans har introducerats och kan även bli regeringens ordval.</w:t>
      </w:r>
    </w:p>
    <w:p>
      <w:pPr>
        <w:pStyle w:val="Normaltindrag"/>
        <w:rPr/>
      </w:pPr>
      <w:r>
        <w:rPr/>
        <w:t>Regeringen bör arbeta för att ändra vokabulären från mödomshinna till slidkr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uket av orden mödomshinna och slidk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0:00Z</dcterms:created>
  <dc:creator>Monika Karlsson</dc:creator>
  <dc:description>Nya formatmallshantering för förslag+urix bakåtkomp+könamn</dc:description>
  <cp:keywords>Motion2000 090923 1100 5.12</cp:keywords>
  <dc:language>en-US</dc:language>
  <cp:lastModifiedBy>dockonvert</cp:lastModifiedBy>
  <cp:lastPrinted>2010-01-22T10:05:00Z</cp:lastPrinted>
  <dcterms:modified xsi:type="dcterms:W3CDTF">2010-01-22T09:10:00Z</dcterms:modified>
  <cp:revision>2</cp:revision>
  <dc:subject>Bruket av orden mödomshinna och slidkrans</dc:subject>
  <dc:title>s9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1952581*</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27D6973C-263B-4D58-BE51-D4DC22B3F9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7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uket av orden mödomshinna och slidkra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uket av orden mödomshinna och slidkra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7005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51</vt:lpwstr>
  </property>
  <property fmtid="{D5CDD505-2E9C-101B-9397-08002B2CF9AE}" pid="53" name="urixGuid">
    <vt:lpwstr>{BCE4DD61-63EC-40F2-B84F-461FCA0AB06C}</vt:lpwstr>
  </property>
  <property fmtid="{D5CDD505-2E9C-101B-9397-08002B2CF9AE}" pid="54" name="urixOrigin">
    <vt:lpwstr>100122 10:05:23.80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