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bra telekommunikationer i hela landet.</w:t>
      </w:r>
      <w:r>
        <w:rPr>
          <w:vanish/>
          <w:highlight w:val="yellow"/>
        </w:rPr>
        <w:t>&gt;&gt;</w:t>
      </w:r>
    </w:p>
    <w:p>
      <w:pPr>
        <w:pStyle w:val="Heading1"/>
        <w:rPr/>
      </w:pPr>
      <w:r>
        <w:rPr/>
        <w:t>Motivering</w:t>
      </w:r>
    </w:p>
    <w:p>
      <w:pPr>
        <w:pStyle w:val="Normal"/>
        <w:rPr/>
      </w:pPr>
      <w:r>
        <w:rPr/>
        <w:t>För att Sverige ska kunna utvecklas och befolkningen ska kunna bo kvar på landsbygden måste det finnas ett fungerande telenät. Då behövs kompletteringar av fast och mobilt nät. I vissa fall behövs rejäla investeringar. Regeringen bör ha en plan för hur bredbandsutbyggnaden ska ske i hela landet.</w:t>
      </w:r>
    </w:p>
    <w:p>
      <w:pPr>
        <w:pStyle w:val="Normaltindrag"/>
        <w:rPr/>
      </w:pPr>
      <w:r>
        <w:rPr/>
        <w:t>Trots en snabb utbyggnad, täckningskrav och större möjligheter med mobiltelefoner upplever många människor en försämring. Några klagomål som framförts är att det är svårt att ringa, surfa eller skicka sms-meddelanden.</w:t>
      </w:r>
    </w:p>
    <w:p>
      <w:pPr>
        <w:pStyle w:val="Normaltindrag"/>
        <w:rPr/>
      </w:pPr>
      <w:r>
        <w:rPr/>
        <w:t>En snabb tillväxt av uppkopplade telefoner leder till kapacitetsbrist i tätbefolkade områden, och i gles- och landsbygd där få bor är näten inte tillräckligt utbyggda. Det innebär att det finns ett stort växande missnöje med mobiltelefoni både i städer och på landet.</w:t>
      </w:r>
    </w:p>
    <w:p>
      <w:pPr>
        <w:pStyle w:val="Normaltindrag"/>
        <w:rPr/>
      </w:pPr>
      <w:r>
        <w:rPr/>
        <w:t>Operatörerna klarar inte av att leverera kapaciteten till alla de tjänster som människor vill utnyttja. Kunderna upplever att de inte kan komma in på Facebook eller lyssna på Spotify och blir då missnöjda.</w:t>
      </w:r>
    </w:p>
    <w:p>
      <w:pPr>
        <w:pStyle w:val="Normaltindrag"/>
        <w:rPr/>
      </w:pPr>
      <w:r>
        <w:rPr/>
        <w:t>Samtidigt som efterfrågan på smarta telefoner bara ökar finns det inget krav på att telefonen ska klara av en viss uppgift eller hur långt ifrån en basstation en telefon ska klara av att ta emot och skicka. Problemet är alltså dels inte tillräckligt utbyggda nät och dels kapacitetsproblem. Staten måste höja kraven på mobilnä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3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0:00Z</dcterms:created>
  <dc:creator>Joakim Edhborg</dc:creator>
  <dc:description>AD-ändringar</dc:description>
  <cp:keywords>Motion2000 130522:1400 v6.06</cp:keywords>
  <dc:language>en-US</dc:language>
  <cp:lastModifiedBy>dockonvert</cp:lastModifiedBy>
  <cp:lastPrinted>2013-11-22T13:16:00Z</cp:lastPrinted>
  <dcterms:modified xsi:type="dcterms:W3CDTF">2013-11-22T12:20:00Z</dcterms:modified>
  <cp:revision>2</cp:revision>
  <dc:subject>Telenätet</dc:subject>
  <dc:title>S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4480057*</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1938A5D3-3349-4958-A236-5EE45C8F03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13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elenät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elenä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13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420</vt:lpwstr>
  </property>
  <property fmtid="{D5CDD505-2E9C-101B-9397-08002B2CF9AE}" pid="53" name="urixGuid">
    <vt:lpwstr>{A5DFFA13-8673-4669-86B5-6DA5776B32E0}</vt:lpwstr>
  </property>
  <property fmtid="{D5CDD505-2E9C-101B-9397-08002B2CF9AE}" pid="54" name="urixOrigin">
    <vt:lpwstr>131122 13:16:26.45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