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översyn av tobakslagen för att möjliggöra försäljningsförbud av tobak på motsvarande sätt som gäller för alkoholområdet.</w:t>
      </w:r>
      <w:r>
        <w:rPr>
          <w:vanish/>
          <w:highlight w:val="yellow"/>
        </w:rPr>
        <w:t>&gt;&gt;</w:t>
      </w:r>
    </w:p>
    <w:p>
      <w:pPr>
        <w:pStyle w:val="Heading1"/>
        <w:rPr/>
      </w:pPr>
      <w:r>
        <w:rPr/>
        <w:t>Motivering</w:t>
      </w:r>
    </w:p>
    <w:p>
      <w:pPr>
        <w:pStyle w:val="Normal"/>
        <w:rPr/>
      </w:pPr>
      <w:r>
        <w:rPr/>
        <w:t>Nyligen upphävde Länsstyrelsen i Örebro län ett beslut som togs i Miljönämnden i Örebro kommun om förbud av tobaksförsäljning under en viss tid för ett par tobakshandlare. Bakgrunden till beslutet var att polisen genom egna spaningar funnit att försäljning av cigaretter till personer under 18 år skett i stor omfattning.</w:t>
      </w:r>
    </w:p>
    <w:p>
      <w:pPr>
        <w:pStyle w:val="Normaltindrag"/>
        <w:rPr/>
      </w:pPr>
      <w:r>
        <w:rPr/>
        <w:t>Enligt 12 § tobakslagen får tobaksvaror inte säljas eller på annat sätt lämnas ut i näringsverksamhet till den som inte har fyllt 18 år. Enligt 20 § andra stycket i tobakslagen (1993:581) får en tillsynsmyndighet meddela de förelägganden och förbud som behövs för att lagen eller en föreskrift som har meddelats med stöd av lagen ska följas.</w:t>
      </w:r>
    </w:p>
    <w:p>
      <w:pPr>
        <w:pStyle w:val="Normaltindrag"/>
        <w:rPr/>
      </w:pPr>
      <w:r>
        <w:rPr/>
        <w:t>I förarbetena till tobakslagen, proposition 1995/96:228 s. 23, har regeringen övervägt möjligheten till försäljningsförbud för tobak på motsvarande sätt som gäller för alkoholområdet men kommit fram till att man inte nu bör införa en motsvarande möjlighet. Enligt förarbetena till tobakslagen finns det därmed ingen laglig möjlighet att meddela försäljningsförbud för tobak. Detta har i sin tur inneburit att länsstyrelsen upphävde beslutet om försäljningsförbud som kommunens tillsynsmyndighet utfärdat.</w:t>
      </w:r>
    </w:p>
    <w:p>
      <w:pPr>
        <w:pStyle w:val="Normaltindrag"/>
        <w:rPr/>
      </w:pPr>
      <w:r>
        <w:rPr/>
        <w:t>Vi tycker att det är olyckligt att det inte finns något lagligt stöd för att genomföra försäljningsförbud av tobak ens då det finns bevis om upprepade lagbrott. Vi vill att det görs en översyn av tobakslagen i avseende att möjliggöra försäljningsförbud av tobak på motsvarande sätt som inom alkohol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obak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3:35:00Z</cp:lastPrinted>
  <dcterms:modified xsi:type="dcterms:W3CDTF">2007-02-27T10:14:00Z</dcterms:modified>
  <cp:revision>2</cp:revision>
  <dc:subject>Översyn av tobakslagen</dc:subject>
  <dc:title>s29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8131730*</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D6EFB883-1196-463F-B1E1-CB6A08E974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70069</vt:lpwstr>
  </property>
  <property fmtid="{D5CDD505-2E9C-101B-9397-08002B2CF9AE}" pid="15" name="MotionarLista">
    <vt:lpwstr>Sachet, Ameer (s)\Bodström, Thomas (s)\Frisk, Helen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Thomas Bodström (s), Helena Frisk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So4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Översyn av tobaksla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obak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07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296</vt:lpwstr>
  </property>
  <property fmtid="{D5CDD505-2E9C-101B-9397-08002B2CF9AE}" pid="53" name="urixGuid">
    <vt:lpwstr>{02BBA1E3-24A0-48B1-8D27-6BFBE8DA1D69}</vt:lpwstr>
  </property>
  <property fmtid="{D5CDD505-2E9C-101B-9397-08002B2CF9AE}" pid="54" name="urixOrigin">
    <vt:lpwstr>070215 16:28:26.66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