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att begränsa annonstiderna i radio och tv.</w:t>
      </w:r>
      <w:r>
        <w:rPr>
          <w:vanish/>
          <w:highlight w:val="yellow"/>
        </w:rPr>
        <w:t>&gt;&gt;</w:t>
      </w:r>
    </w:p>
    <w:p>
      <w:pPr>
        <w:pStyle w:val="Heading1"/>
        <w:rPr/>
      </w:pPr>
      <w:r>
        <w:rPr/>
        <w:t>Motivering</w:t>
      </w:r>
    </w:p>
    <w:p>
      <w:pPr>
        <w:pStyle w:val="Normal"/>
        <w:rPr/>
      </w:pPr>
      <w:r>
        <w:rPr/>
        <w:t>Det är många människor som tycker att det är för mycket avbrott i radio- och tv-sändningarna för att spela upp respektive visa reklam. Det stör väldigt många, inklusive oss själva, att inte få se hela program ostört utan att det titt som tätt sker avbrott. Idag är det tillåtet med annonser i radio och tv under högst 12 minuter under en timme mellan hela klockslag.</w:t>
      </w:r>
    </w:p>
    <w:p>
      <w:pPr>
        <w:pStyle w:val="Normaltindrag"/>
        <w:rPr/>
      </w:pPr>
      <w:r>
        <w:rPr/>
        <w:t>Vi anser att bestämmelserna måste begränsa tiden för reklam och hur många avbrott som kan anses vara acceptabla i till exempel en långfilm. 12 minuters reklamavbrott på en timme är för generöst och borde dras ned med en tredjedel, det vill säga till högst 8 minuter per timme. Slutligen anser vi att riksdagen borde lagstifta om att det inte ska vara tillåtet att göra hur många avbrott som helst i en långfi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Ulf 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nonstiderna i radio och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4:14:00Z</cp:lastPrinted>
  <dcterms:modified xsi:type="dcterms:W3CDTF">2013-01-15T13:20:00Z</dcterms:modified>
  <cp:revision>2</cp:revision>
  <dc:subject>Begränsning av annonstiderna i radio och tv</dc:subject>
  <dc:title>MP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680097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8650140-A6AB-4CD1-B0D4-E60B311F43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50069</vt:lpwstr>
  </property>
  <property fmtid="{D5CDD505-2E9C-101B-9397-08002B2CF9AE}" pid="15" name="MotionarLista">
    <vt:lpwstr>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ts Pertoft (MP)</vt:lpwstr>
  </property>
  <property fmtid="{D5CDD505-2E9C-101B-9397-08002B2CF9AE}" pid="24" name="Motionsnummer">
    <vt:lpwstr>K38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egränsning av annonstiderna i radio och tv</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nonstiderna i radio och t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2050069</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3134</vt:lpwstr>
  </property>
  <property fmtid="{D5CDD505-2E9C-101B-9397-08002B2CF9AE}" pid="53" name="urixGuid">
    <vt:lpwstr>{CE6072C6-6457-475E-A418-8D320F268FF8}</vt:lpwstr>
  </property>
  <property fmtid="{D5CDD505-2E9C-101B-9397-08002B2CF9AE}" pid="54" name="urixOrigin">
    <vt:lpwstr>130115 14:14:32.68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