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tatens medverkan med uppbörd av medlemsavgifter till Svenska kyrkan och andra trossamfund bör upphöra.</w:t>
      </w:r>
    </w:p>
    <w:p>
      <w:pPr>
        <w:pStyle w:val="Heading1"/>
        <w:rPr/>
      </w:pPr>
      <w:r>
        <w:rPr/>
        <w:t>Motivering</w:t>
      </w:r>
    </w:p>
    <w:p>
      <w:pPr>
        <w:pStyle w:val="Normal"/>
        <w:rPr/>
      </w:pPr>
      <w:r>
        <w:rPr/>
        <w:t>Svenska kyrkan är sedan år 2000 skild från staten. I samband med förändringen infördes en helt ny föreningstyp som kallas ”registrerat trossamfund”. Svenska kyrkan har fortfarande särskild rätt till hjälp av staten när det gäller bestämmande, debitering och redovisning av kyrkans medlemsavgifter. Även andra registrerade trossamfund kan beviljas uppbördshjälp av regeringen.</w:t>
      </w:r>
    </w:p>
    <w:p>
      <w:pPr>
        <w:pStyle w:val="Normaltindrag"/>
        <w:rPr/>
      </w:pPr>
      <w:r>
        <w:rPr/>
        <w:t>Andra registrerade trossamfund än Svenska kyrkan som vill ha uppbördshjälp skall innan uppgifterna lämnas till staten inhämta skriftligt samtycke från samtliga medlemmar som skall erlägga avgift. Så långt allt väl, men lagen föreskriver vidare att om det registrerade trossamfundets stadgar innehåller regler om skyldighet för medlemmarna att betala avgift till trossamfundet i den ordning som gäller för skatter och avgifter enligt skattebetalningslagen, skall medlemmarna anses ha lämnat sådant samtycke. I dagsläget är det endast ett registrerat trossamfund, den romersk-katolska kyrkan, som använder sig av ”samtycke via stadgarna”.</w:t>
      </w:r>
    </w:p>
    <w:p>
      <w:pPr>
        <w:pStyle w:val="Normaltindrag"/>
        <w:rPr/>
      </w:pPr>
      <w:r>
        <w:rPr/>
        <w:t>Ordningen har skapat stora problem för många som utan samtycke har rapporterats in som medlemmar i romersk-katolska kyrkan. Enligt uppgifter från Riksskatteverket (RSV) har det lämnats in över 11 000 rättelser avseende personer som under inkomståren 2001–2003 felaktigt kan ha påförts kyrkoavgift och fler rättelser förväntas inkomma.</w:t>
      </w:r>
    </w:p>
    <w:p>
      <w:pPr>
        <w:pStyle w:val="Normaltindrag"/>
        <w:rPr/>
      </w:pPr>
      <w:r>
        <w:rPr/>
        <w:t>I sammanhanget är det särskilt illa att bevisbördan att visa att medlemskap inte föreligger eller att samtycke inte har givits ligger på den enskilde. I praktiken kan därmed ett registrerat trossamfund som tillämpar ”samtycke via stadgarna” anmäla vem som helst vars personnummer de kommit över och därefter blir det den enskildes sak att bevisa att det inte stämmer. Det är ett flagrant brott mot den negativa föreningsfriheten.</w:t>
      </w:r>
    </w:p>
    <w:p>
      <w:pPr>
        <w:pStyle w:val="Normaltindrag"/>
        <w:rPr/>
      </w:pPr>
      <w:r>
        <w:rPr/>
        <w:t>Även om det endast är en mindre del av uppbördshjälpen som inte fungerar tillfredsställande går det att principiellt ifrågasätta varför staten skall medverka till uppbörd av medlemsavgifter till Svenska kyrkan och andra trossamfund. Staten är numera skild från kyrkan och bör i linje med det inte heller blanda sig i kyrkans verksamhet. Rent praktiskt och teknisk är det i dagens moderna samhälle inte heller svårt att lösa hantera uppbörden, vilket exempelvis kan ske via autogiro. Därför bör statens medverkan med uppbörd av medlemsavgifter till trossamfund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1</w:t>
    </w:r>
    <w:r>
      <w:rPr/>
      <w:fldChar w:fldCharType="end"/>
    </w:r>
  </w:p>
  <w:p>
    <w:pPr>
      <w:pStyle w:val="FSHNormalS5"/>
      <w:rPr/>
    </w:pPr>
    <w:r>
      <w:rPr/>
      <w:fldChar w:fldCharType="begin"/>
    </w:r>
    <w:r>
      <w:rPr/>
      <w:instrText xml:space="preserve"> DOCPROPERTY "MotionarText"</w:instrText>
    </w:r>
    <w:r>
      <w:rPr/>
      <w:fldChar w:fldCharType="separate"/>
    </w:r>
    <w:r>
      <w:rPr/>
      <w:t>av Peter Danie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bördshjälp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35:00Z</dcterms:created>
  <dc:creator>aa0515aa</dc:creator>
  <dc:description/>
  <cp:keywords>Motion2000 050921 1800 v4.18</cp:keywords>
  <dc:language>en-US</dc:language>
  <cp:lastModifiedBy>Louise Edlund</cp:lastModifiedBy>
  <cp:lastPrinted>2005-10-18T16:30:00Z</cp:lastPrinted>
  <dcterms:modified xsi:type="dcterms:W3CDTF">2005-10-18T14:30:00Z</dcterms:modified>
  <cp:revision>5</cp:revision>
  <dc:subject>Uppbördshjälpen</dc:subject>
  <dc:title>K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020069</vt:lpwstr>
  </property>
  <property fmtid="{D5CDD505-2E9C-101B-9397-08002B2CF9AE}" pid="13" name="MotionarLista">
    <vt:lpwstr>Danielsson, Pet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Danie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Danielsson (m)</vt:lpwstr>
  </property>
  <property fmtid="{D5CDD505-2E9C-101B-9397-08002B2CF9AE}" pid="22" name="Motionsnummer">
    <vt:lpwstr>K311</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02</vt:lpwstr>
  </property>
  <property fmtid="{D5CDD505-2E9C-101B-9397-08002B2CF9AE}" pid="27" name="ReservUID">
    <vt:lpwstr>louise edlund</vt:lpwstr>
  </property>
  <property fmtid="{D5CDD505-2E9C-101B-9397-08002B2CF9AE}" pid="28" name="RubrikSvar">
    <vt:lpwstr>Uppbördshjälpe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ppbördshjälp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020069</vt:lpwstr>
  </property>
  <property fmtid="{D5CDD505-2E9C-101B-9397-08002B2CF9AE}" pid="47" name="nummer">
    <vt:lpwstr>311</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