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behovet av skärpta regler vid utfärdande av F-skattsede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få F-skattsedel krävs det att man bedriver näringsverksamhet har för avsikt att bedriva näringsverksamhet och har lämnat in inkomstdeklaration samt redovisat och betalat in skatter och avgifter. Men innehav av F-skattsedel betyder inte alltid att en person är att betrakta som ”företagare”. Gränsen mellan arbetstagare och företagare är inte i dag helt tydlig. Vi har alla ett gemensamt intresse av att motverka osund konkurrens, motverka ekonomisk brottslighet men också att se till så att lönsamheten i en bransch hålls uppe.</w:t>
      </w:r>
    </w:p>
    <w:p>
      <w:pPr>
        <w:pStyle w:val="Normaltindrag"/>
        <w:rPr/>
      </w:pPr>
      <w:r>
        <w:rPr/>
        <w:t>Det finns i huvudsak två övergripande problem kopplade till F-skattsedlar. Dels används de i ekonomisk brottslighet vid exempelvis skattebrott och han</w:t>
        <w:softHyphen/>
      </w:r>
      <w:r>
        <w:rPr>
          <w:spacing w:val="-2"/>
          <w:szCs w:val="19"/>
        </w:rPr>
        <w:t>del med svart arbetskraft, dels ökar förekomsten av arbetstagare som ”tving</w:t>
      </w:r>
      <w:r>
        <w:rPr/>
        <w:t>as” uppträda som uppdragstagare med F-skattsedel. Vi vill föreslå följande åtgärder för att komma till rätta med problemet.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rPr/>
      </w:pPr>
      <w:r>
        <w:rPr/>
        <w:t>Vi anser att en fördjupad kontroll av företagens seriositet vid beviljandet av F-skattsedlar bör ske.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Vi menar att möjligheterna måste förbättras för att hindra att oseriösa företagare får F-skattsedel. I dag granskas den sökandes historiska bakgrund när det gäller redovisning och betalning av skatter. Men det räcker inte. Fler faktorer måste beaktas vid ansökan om F-skatt. Det kan vara oegentligheter i samband med deklaration och vissa typer av brottslighet såsom bokföringsbrott.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Dessutom anser vi att den personkrets som kan granskas vid prövning av F-skatt skall utökas till att omfatta även andra personer i företaget än företagsledar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-Göran Brand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71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5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laes-Göran Brandin och Gunilla Carlsson i Hisings Back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-skattsede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49:00Z</dcterms:created>
  <dc:creator>jm0413aa</dc:creator>
  <dc:description/>
  <cp:keywords>Motion2000 050916 1600 v4.16</cp:keywords>
  <dc:language>en-US</dc:language>
  <cp:lastModifiedBy>pr1121aa</cp:lastModifiedBy>
  <cp:lastPrinted>2005-11-14T14:50:00Z</cp:lastPrinted>
  <dcterms:modified xsi:type="dcterms:W3CDTF">2005-11-14T13:50:00Z</dcterms:modified>
  <cp:revision>7</cp:revision>
  <dc:subject>F-skattsedel</dc:subject>
  <dc:title>Sk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71140069</vt:lpwstr>
  </property>
  <property fmtid="{D5CDD505-2E9C-101B-9397-08002B2CF9AE}" pid="13" name="MotionarLista">
    <vt:lpwstr>Brandin, Claes-Göran (s)\Carlsson, Gunilla i Hisings Back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laes-Göran Brandin (s), Gunilla Carlsson i Hisings Backa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laes-Göran Brandin och Gunilla Carlsson i Hisings Backa (s)</vt:lpwstr>
  </property>
  <property fmtid="{D5CDD505-2E9C-101B-9397-08002B2CF9AE}" pid="22" name="Motionsnummer">
    <vt:lpwstr>Sk350</vt:lpwstr>
  </property>
  <property fmtid="{D5CDD505-2E9C-101B-9397-08002B2CF9AE}" pid="23" name="NotesUID">
    <vt:lpwstr>joakim.karl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7114</vt:lpwstr>
  </property>
  <property fmtid="{D5CDD505-2E9C-101B-9397-08002B2CF9AE}" pid="27" name="ReservUID">
    <vt:lpwstr>peter jansson</vt:lpwstr>
  </property>
  <property fmtid="{D5CDD505-2E9C-101B-9397-08002B2CF9AE}" pid="28" name="RubrikSvar">
    <vt:lpwstr>F-skattsede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-skattsede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akim.karlsson@riksdagen.se</vt:lpwstr>
  </property>
  <property fmtid="{D5CDD505-2E9C-101B-9397-08002B2CF9AE}" pid="44" name="datum">
    <vt:lpwstr>05092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71140069</vt:lpwstr>
  </property>
  <property fmtid="{D5CDD505-2E9C-101B-9397-08002B2CF9AE}" pid="47" name="nummer">
    <vt:lpwstr>350</vt:lpwstr>
  </property>
  <property fmtid="{D5CDD505-2E9C-101B-9397-08002B2CF9AE}" pid="48" name="partibeteckning">
    <vt:lpwstr>s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3</vt:lpwstr>
  </property>
  <property fmtid="{D5CDD505-2E9C-101B-9397-08002B2CF9AE}" pid="51" name="årsuppgift">
    <vt:lpwstr>200506</vt:lpwstr>
  </property>
</Properties>
</file>