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isering, bolagisering och konkurrensutsättning av Statistiska centralbyrån (SCB).</w:t>
      </w:r>
      <w:r>
        <w:rPr>
          <w:vanish/>
          <w:highlight w:val="yellow"/>
        </w:rPr>
        <w:t>&gt;&gt;</w:t>
      </w:r>
    </w:p>
    <w:p>
      <w:pPr>
        <w:pStyle w:val="Heading1"/>
        <w:rPr/>
      </w:pPr>
      <w:r>
        <w:rPr/>
        <w:t>Motivering</w:t>
      </w:r>
    </w:p>
    <w:p>
      <w:pPr>
        <w:pStyle w:val="Normal"/>
        <w:rPr/>
      </w:pPr>
      <w:r>
        <w:rPr>
          <w:szCs w:val="22"/>
        </w:rPr>
        <w:t>I slutet av 2005 presenterades en studie som Statskontoret genomfört av den statliga förvaltningens utveckling. Studien konstaterade att det under 1990-talet har skett stora förändringar vad beträffar myndigheternas resultat, när de statliga förvaltningarnas affärsverksamhet brutits ut och istället drivits i bolagsform och därmed konkurrensutsatts. Dessa förändringar har enligt studien gett en sund utveckling, som har resulterat i slimmade målinriktade organisationer med bättre fokus och därmed mer effektiva.</w:t>
      </w:r>
    </w:p>
    <w:p>
      <w:pPr>
        <w:pStyle w:val="Normaltindrag"/>
        <w:rPr/>
      </w:pPr>
      <w:r>
        <w:rPr/>
        <w:t>Statistiska centralbyrån (SCB) är en central förvaltningsmyndighet med ansvar för den officiella statistiken och annan statlig statistik. Dess uppgift är att samordna och stödja det svenska systemet för statistik. Myndigheten förser kunder med statistik, vilket innebär att den förädlar data till statistisk information, som är anpassade till kundernas behov. Enligt SCB:s hemsida ligger myndigheten i världsklass inom detta område. Statistiken skall kunna användas som underlag för beslutsfattande, debatt och forskning.</w:t>
      </w:r>
    </w:p>
    <w:p>
      <w:pPr>
        <w:pStyle w:val="Normaltindrag"/>
        <w:rPr/>
      </w:pPr>
      <w:r>
        <w:rPr/>
        <w:t>SCB:s arbetsbeskrivning innehar uppgifter som skulle kunna skötas minst lika bra, om inte bättre, av andra aktörer. Statistiktjänster bör föranledas av en upphandling på en fri marknad. Genom en ökad konkurrensutsättning inom detta område kan tjänsten utvecklas i en positiv riktning. Genom att öppna för andra aktörer inom statistikområdet kan staten avlastas för att i stället fokusera på sina kärnuppgifter. Det finns inget självändamål med att staten driver annat än sin kärnverksamhet.</w:t>
      </w:r>
    </w:p>
    <w:p>
      <w:pPr>
        <w:pStyle w:val="Normaltindrag"/>
        <w:rPr/>
      </w:pPr>
      <w:r>
        <w:rPr/>
        <w:t>Konkurrensutsättning har inom andra verksamhetsområdet bevisligen resulterat i lösningar som är mer lyhörda för behoven. Genom konkurrensutsättning kan ansvaret gentemot kunden leda till en strävan att ständigt förbättra tjänsterna på ett sätt som statliga myndigheter inte alltid kan påvisa.</w:t>
      </w:r>
    </w:p>
    <w:p>
      <w:pPr>
        <w:pStyle w:val="Normaltindrag"/>
        <w:rPr/>
      </w:pPr>
      <w:r>
        <w:rPr/>
        <w:t>Mot denna bakgrund ämnar motionen framhäva vikten av en privatisering av SCB. Möjligheterna för bolagisering och konkurrensutsättning av denna myndighet bör undersökas så att verksamhetens statistiktjänster kan upphandlas på en fri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 av Statistiska centralby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5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0:48:00Z</cp:lastPrinted>
  <dcterms:modified xsi:type="dcterms:W3CDTF">2009-11-30T09:50:00Z</dcterms:modified>
  <cp:revision>2</cp:revision>
  <dc:subject>Privatisering av Statistiska centralbyrån</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309710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37E535F6-AC3F-4603-A218-F49F4E91F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2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rivatisering av Statistiska centralbyrå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 av Statistiska centralby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92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1171</vt:lpwstr>
  </property>
  <property fmtid="{D5CDD505-2E9C-101B-9397-08002B2CF9AE}" pid="53" name="urixGuid">
    <vt:lpwstr>{E3E12948-5EDA-45EE-B748-269A91ECCF44}</vt:lpwstr>
  </property>
  <property fmtid="{D5CDD505-2E9C-101B-9397-08002B2CF9AE}" pid="54" name="urixOrigin">
    <vt:lpwstr>091130 10:49:16.024</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