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måste redovisa hur stora kostnaderna för asyl- och anhöriginvandringen är.</w:t>
      </w:r>
      <w:r>
        <w:rPr>
          <w:vanish/>
          <w:highlight w:val="yellow"/>
        </w:rPr>
        <w:t>&gt;&gt;</w:t>
      </w:r>
    </w:p>
    <w:p>
      <w:pPr>
        <w:pStyle w:val="Heading1"/>
        <w:rPr/>
      </w:pPr>
      <w:r>
        <w:rPr/>
        <w:t>Motivering</w:t>
      </w:r>
    </w:p>
    <w:p>
      <w:pPr>
        <w:pStyle w:val="Normal"/>
        <w:rPr/>
      </w:pPr>
      <w:r>
        <w:rPr/>
        <w:t>Så länge som den enorma flyktingtillströmningen till Sverige har ifrågasatts, har såväl borgerliga som rödgröna riksdagspartier hävdat att denna tillströmning är värd alla ekonomiska uppoffringar. Ibland har man till och med förnekat att asyl- och anhöriginvandring innebär någon ekonomisk uppoffring alls. Detta trots att många experter, exempelvis professor Jan Ekberg, professor Bo Södersten, professor Kjetil Storesletten och docent Jan Tullberg, kommit fram till att denna invandring kostar det svenska samhället stora summor varje år. Efter Sverigedemokraternas riksdagsinträde i samband med valet i september år 2010, har ytterligare omfattande beräkningar gjorts, bland annat av riksdagens utredningstjänst. Resultatet av dessa utredningar och beräkningar pekar i samma riktning som ovan nämnda experters beräkningar. Trots att all expertis pekar i samma riktning, och trots att Sverigedemokraterna hänvisar till denna expertis, så ifrågasätter regeringen de beräkningar som Sverigedemokraterna hänvisar till. Under riksdagens frågestund den 4 oktober 2012 ställdes en fråga till finansminister Anders Borg, som gick ut på att regeringen, om de underkänner all annan expertis i landet, rimligtvis måste redovisa vilka beräkningar man själv gjort och vilka fakta man stöder sig på. Svaret på frågan uteblev. Istället hänvisade finansministern till att det pågår stridigheter i Syrien och att Sverige måste acceptera fortsatt flyktingtillströmning så länge den pågår. Vi menar att svenska väljare måste få veta hur mycket av skattebetalarnas pengar som går åt för att upprätthålla den nuvarande asyl- och invandringspolitiken och att regeringen är skyldig att grundligt utreda och redovisa detta. 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0</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kostnader för asyl- och anhörig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3:03:00Z</cp:lastPrinted>
  <dcterms:modified xsi:type="dcterms:W3CDTF">2012-12-17T12:10:00Z</dcterms:modified>
  <cp:revision>2</cp:revision>
  <dc:subject>Redovisning av kostnader för asyl- och anhöriginvandring</dc:subject>
  <dc:title>SD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8469009*</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55404229-C692-4201-8483-26D2EE0ECF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21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Sf35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edovisning av kostnader för asyl- och anhöriginvandring</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kostnader för asyl- och anhöriginvand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210069</vt:lpwstr>
  </property>
  <property fmtid="{D5CDD505-2E9C-101B-9397-08002B2CF9AE}" pid="50" name="nummer">
    <vt:lpwstr>350</vt:lpwstr>
  </property>
  <property fmtid="{D5CDD505-2E9C-101B-9397-08002B2CF9AE}" pid="51" name="partibeteckning">
    <vt:lpwstr>SD</vt:lpwstr>
  </property>
  <property fmtid="{D5CDD505-2E9C-101B-9397-08002B2CF9AE}" pid="52" name="skuggnummer">
    <vt:lpwstr>2848</vt:lpwstr>
  </property>
  <property fmtid="{D5CDD505-2E9C-101B-9397-08002B2CF9AE}" pid="53" name="urixGuid">
    <vt:lpwstr>{6D9E2B2D-5D83-4B1E-959B-3BF18C286AB8}</vt:lpwstr>
  </property>
  <property fmtid="{D5CDD505-2E9C-101B-9397-08002B2CF9AE}" pid="54" name="urixOrigin">
    <vt:lpwstr>121217 13:04:40.05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