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ökad trygghet i bostadsområdena.</w:t>
      </w:r>
      <w:r>
        <w:rPr>
          <w:vanish/>
          <w:highlight w:val="yellow"/>
        </w:rPr>
        <w:t>&gt;&gt;</w:t>
      </w:r>
    </w:p>
    <w:p>
      <w:pPr>
        <w:pStyle w:val="Heading1"/>
        <w:rPr/>
      </w:pPr>
      <w:r>
        <w:rPr/>
        <w:t>Motivering</w:t>
      </w:r>
    </w:p>
    <w:p>
      <w:pPr>
        <w:pStyle w:val="Normal"/>
        <w:autoSpaceDE w:val="false"/>
        <w:rPr/>
      </w:pPr>
      <w:r>
        <w:rPr/>
        <w:t>Trygghetsfrågor har med boendet att göra. ”Hemma” är ett ord som förknippas med trygghet. Men verkligheten är tyvärr en annan, framför allt för många kvinnor som upplever rädsla i sitt bostadsområde. Enligt undersökningar är var tredje kvinna rädd när hon vistas i sitt bostadsområde. De som bor i villa eller radhus är mindre rädda att vistas ute än de som bor i hyresrätt.</w:t>
      </w:r>
    </w:p>
    <w:p>
      <w:pPr>
        <w:pStyle w:val="Normaltindrag"/>
        <w:rPr/>
      </w:pPr>
      <w:r>
        <w:rPr/>
        <w:t>Män och kvinnor uppfattar sin utemiljö i bostadsområdet olika. Forskningsgruppen för samhälls- och informationsstudier presenterade 2006 en under</w:t>
        <w:softHyphen/>
        <w:t>sökning där 52 procent av kvinnorna och 20 procent av männen svarade att de drar sig för att gå ut när det är mörkt till följd av att det är osäkert på gator och vägar. Särskilt boende i storstadsområden uppger att de undvikit kollektiva färdmedel.</w:t>
      </w:r>
    </w:p>
    <w:p>
      <w:pPr>
        <w:pStyle w:val="Normaltindrag"/>
        <w:rPr/>
      </w:pPr>
      <w:r>
        <w:rPr/>
        <w:t>Skadegörelse spelar också stor roll för trygghetsupplevelsen. Även här finner vi stora skillnader när det gäller vem som drabbas. Skadegörelse förekommer framför allt i bostadsområden med hyresrätter. Bland dem som bor i villa är det långt färre som upplever att skadegörelse förekommer än bland boende i hyresrätt. Även tryggheten bör mätas när man beskriver och arbetar med bostäder och bostadsområdens standard. Att man idag inte tar med tryggheten bidrar till att problemet, som framför allt drabbar kvinnor, inte prioriteras.</w:t>
      </w:r>
    </w:p>
    <w:p>
      <w:pPr>
        <w:pStyle w:val="Normaltindrag"/>
        <w:rPr/>
      </w:pPr>
      <w:r>
        <w:rPr/>
        <w:t>Det är därför angeläget att genom olika insatser öka tryggheten i bostadsområdena. Detta är inte enbart en fråga om ökade polisinsatser. Det handlar i ännu högre grad om samhällsplanering och sociala insatser.</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i bostadsområde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2: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3:47:00Z</cp:lastPrinted>
  <dcterms:modified xsi:type="dcterms:W3CDTF">2007-02-27T13:12:00Z</dcterms:modified>
  <cp:revision>2</cp:revision>
  <dc:subject>Trygghet i bostadsområdena</dc:subject>
  <dc:title>s66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Trygghet i bostadsområdena</vt:lpwstr>
  </property>
  <property fmtid="{D5CDD505-2E9C-101B-9397-08002B2CF9AE}" pid="6" name="Checksum">
    <vt:lpwstr>*0006209616455*</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A8BA5C0E-B7B4-4BCB-B92E-194A8A528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1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1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rygghet i bostadsområdena</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ygghet i bostadsområde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15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663</vt:lpwstr>
  </property>
  <property fmtid="{D5CDD505-2E9C-101B-9397-08002B2CF9AE}" pid="53" name="urixGuid">
    <vt:lpwstr>{BC9449E5-E789-4381-930B-29C95CB8C05C}</vt:lpwstr>
  </property>
  <property fmtid="{D5CDD505-2E9C-101B-9397-08002B2CF9AE}" pid="54" name="urixOrigin">
    <vt:lpwstr>070215 16:29:28.034</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