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ntetiderna hos BUP.</w:t>
      </w:r>
      <w:r>
        <w:rPr>
          <w:vanish/>
          <w:highlight w:val="yellow"/>
        </w:rPr>
        <w:t>&gt;&gt;</w:t>
      </w:r>
    </w:p>
    <w:p>
      <w:pPr>
        <w:pStyle w:val="Heading1"/>
        <w:rPr/>
      </w:pPr>
      <w:r>
        <w:rPr/>
        <w:t>Motivering</w:t>
      </w:r>
    </w:p>
    <w:p>
      <w:pPr>
        <w:pStyle w:val="Normal"/>
        <w:rPr/>
      </w:pPr>
      <w:r>
        <w:rPr/>
        <w:t>Våra barn är det bästa vi har. Barnen är vår framtid.</w:t>
      </w:r>
    </w:p>
    <w:p>
      <w:pPr>
        <w:pStyle w:val="Normaltindrag"/>
        <w:rPr/>
      </w:pPr>
      <w:r>
        <w:rPr/>
        <w:t>Ofta är det påståenden som vi alla säger och menar, men tyvärr finns det ett stort antal unga i dag, som inte har det bra.</w:t>
      </w:r>
    </w:p>
    <w:p>
      <w:pPr>
        <w:pStyle w:val="Normaltindrag"/>
        <w:rPr/>
      </w:pPr>
      <w:r>
        <w:rPr/>
        <w:t>Många barn och ungdomar lever i en kaotisk och otrygg tillvaro. Familjer splittras, barn kommer i kläm och skolan kan för många vara en hård och pressande tillvaro. Dessutom ökar barnfattigdomen med allt som detta för med sig av negativ utveckling för den unge.</w:t>
      </w:r>
    </w:p>
    <w:p>
      <w:pPr>
        <w:pStyle w:val="Normaltindrag"/>
        <w:rPr/>
      </w:pPr>
      <w:r>
        <w:rPr/>
        <w:t>Att snabbt, effektivt och professionellt stötta och hjälpa barn och ungdomar med behov av råd, vägledning och extra vuxenstöd är en viktig samhällsfunktion som inte får fallera. Ju förr insatser sätts in desto bättre resultat kan både samhället och den enskilde individen tillgodoräkna sig.</w:t>
      </w:r>
    </w:p>
    <w:p>
      <w:pPr>
        <w:pStyle w:val="Normaltindrag"/>
        <w:rPr/>
      </w:pPr>
      <w:r>
        <w:rPr/>
        <w:t>Från olika håll ställs krav på att våra barn och unga ska vara perfekta och högpresterande. Detta leder tyvärr alltför ofta till psykiska problem, och många barn och ungdomar behöver stöd och hjälp från bland annat barn- och ungdomspsykiatrin (BUP) för att klara sin livssituation.</w:t>
      </w:r>
    </w:p>
    <w:p>
      <w:pPr>
        <w:pStyle w:val="Normaltindrag"/>
        <w:rPr/>
      </w:pPr>
      <w:r>
        <w:rPr/>
        <w:t>Speciellt efter sommarmånaderna är nyanmälningarna till BUP-mottagningarna extra många. Trycket på barn- och ungdomspsykiatrin blir då extra stort.</w:t>
      </w:r>
    </w:p>
    <w:p>
      <w:pPr>
        <w:pStyle w:val="Normaltindrag"/>
        <w:rPr/>
      </w:pPr>
      <w:r>
        <w:rPr/>
        <w:t>På flera håll i landet tvingas man konstatera, att många psykiskt störda och sjuka barn och ungdomar tvingas vänta längre än tre månader för att överhuvudtaget komma i kontakt med BUP, och än längre för att få vård. Detta är naturligtvis inte acceptabelt, eftersom den som drabbats av psykiska problem och ohälsa snabbt behöver hjälp och vård för att tillståndet inte ytterligare skall förvärras.</w:t>
      </w:r>
    </w:p>
    <w:p>
      <w:pPr>
        <w:pStyle w:val="Normaltindrag"/>
        <w:rPr/>
      </w:pPr>
      <w:r>
        <w:rPr/>
        <w:t>Många ungdomar med psykiska problem får dessutom ett självdestruktivt beteende. De utsätter sig för olika typer av fara, de skär sig, de börjar missbruka droger och framförallt unga flickor drabbas inte sällan av ätstörningar för att nämna några exempel.</w:t>
      </w:r>
    </w:p>
    <w:p>
      <w:pPr>
        <w:pStyle w:val="Normaltindrag"/>
        <w:rPr/>
      </w:pPr>
      <w:r>
        <w:rPr/>
        <w:t>Ju längre väntan på hjälp desto större och svårare blir oftast problematiken samtidigt som skolgången blir lidande.</w:t>
      </w:r>
    </w:p>
    <w:p>
      <w:pPr>
        <w:pStyle w:val="Normaltindrag"/>
        <w:rPr/>
      </w:pPr>
      <w:r>
        <w:rPr/>
        <w:t>Det är också viktigt att föräldrar till barn och ungdomar med problem får stöd och vägledning av professionell personal för att på ett bra sätt kunna hjälpa sina barn.</w:t>
      </w:r>
    </w:p>
    <w:p>
      <w:pPr>
        <w:pStyle w:val="Normaltindrag"/>
        <w:rPr/>
      </w:pPr>
      <w:r>
        <w:rPr/>
        <w:t>Att snabbt få en första kontakt med BUP är bra och nödvändigt, men det är dessutom oerhört viktigt att den första kontakten, då behov finns, snarast följs upp med flera möten eller med annan typ av vård, som bedöms lämplig.</w:t>
      </w:r>
    </w:p>
    <w:p>
      <w:pPr>
        <w:pStyle w:val="Normaltindrag"/>
        <w:rPr/>
      </w:pPr>
      <w:r>
        <w:rPr/>
        <w:t>Samarbete mellan BUP, skola och socialtjänst är också viktigt, för att olika aktörer på ett bra sätt gemensamt skall kunna vara en resurs för den hjälpsökande. I dag är det dessvärre alltför många barn och ungdomar som hamnar ”mellan stolarna”, något som med alla till buds stående medel måste undvikas.</w:t>
      </w:r>
    </w:p>
    <w:p>
      <w:pPr>
        <w:pStyle w:val="Normaltindrag"/>
        <w:rPr/>
      </w:pPr>
      <w:r>
        <w:rPr/>
        <w:t>BUP är en nödvändig och viktig resurs för många. Det är därför av största vikt att regeringen ser över och tillskapar goda förutsättningar för BUP-verksamhe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0</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tetider hos B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15:55:00Z</cp:lastPrinted>
  <dcterms:modified xsi:type="dcterms:W3CDTF">2012-11-30T15:00:00Z</dcterms:modified>
  <cp:revision>2</cp:revision>
  <dc:subject>Väntetider hos BUP</dc:subject>
  <dc:title>S32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6990562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B9AEDD22-4EA2-43FA-AB4E-EC02BD0BA4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8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So35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äntetider hos BUP</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ntetider hos BU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38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023</vt:lpwstr>
  </property>
  <property fmtid="{D5CDD505-2E9C-101B-9397-08002B2CF9AE}" pid="53" name="urixGuid">
    <vt:lpwstr>{C83527A4-438A-438A-AB5A-41EAFEA508E6}</vt:lpwstr>
  </property>
  <property fmtid="{D5CDD505-2E9C-101B-9397-08002B2CF9AE}" pid="54" name="urixOrigin">
    <vt:lpwstr>121130 15:56:28.97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