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Norrbotniabanan.</w:t>
      </w:r>
      <w:r>
        <w:rPr>
          <w:vanish/>
          <w:highlight w:val="yellow"/>
        </w:rPr>
        <w:t>&gt;&gt;</w:t>
      </w:r>
    </w:p>
    <w:p>
      <w:pPr>
        <w:pStyle w:val="Heading1"/>
        <w:rPr/>
      </w:pPr>
      <w:r>
        <w:rPr/>
        <w:t>Motivering</w:t>
      </w:r>
    </w:p>
    <w:p>
      <w:pPr>
        <w:pStyle w:val="Normal"/>
        <w:rPr/>
      </w:pPr>
      <w:r>
        <w:rPr/>
        <w:t>Goda kommunikationer har en avgörande betydelse för utvecklingen i Norrbotten och Västerbotten. För att länets företag ska ha möjligheter att expandera och öka avsättningen för sina produkter och tjänster krävs en god infrastruktur i regionen.</w:t>
      </w:r>
    </w:p>
    <w:p>
      <w:pPr>
        <w:pStyle w:val="Normaltindrag"/>
        <w:rPr/>
      </w:pPr>
      <w:r>
        <w:rPr/>
        <w:t>Norrbotniabanan är en nödvändig förutsättning för tillväxt i dessa båda län. Den behövs för effektiva och miljövänliga transporter av gods från basnäringarna. Exportinkomsterna från dessa näringar är viktiga för jobben och välfärden i hela landet, Norrbotniabanan skulle då bli länken för en sammanhållen kustjärnväg i vårt land.</w:t>
      </w:r>
    </w:p>
    <w:p>
      <w:pPr>
        <w:pStyle w:val="Normaltindrag"/>
        <w:rPr/>
      </w:pPr>
      <w:r>
        <w:rPr/>
        <w:t>De stora företagen i norr trycker på för att få en bättre järnvägsinfrastruktur. De behöver ökad kapacitet och högre leveranssäkerhet. Basindustrierna i norra Sverige står för en stor del av nettoexportvärdet och behöver kostnadseffektiv infrastruktur för sin konkurrenskraft.</w:t>
      </w:r>
    </w:p>
    <w:p>
      <w:pPr>
        <w:pStyle w:val="Normaltindrag"/>
        <w:rPr/>
      </w:pPr>
      <w:r>
        <w:rPr/>
        <w:t>Banan skulle också innebära en länk till de växande marknaderna inom Barentsregionen. Nordvästra Ryssland har enorma råvarutillgångar i form av skog, malm och mineraler. En effektiv infrastruktur är nödvändig för att dessa tillgångar ska kunna tas i bruk. Norrbotniabanan binder samman Europas järnvägsnät med Finland och nordvästra Ryssland på ett effektivt sätt. Om vi inte investerar i denna järnväg riskerar Sverige att bli en blindtarm vid sidan om de stora stråken när utvecklingen sätter fart.</w:t>
      </w:r>
    </w:p>
    <w:p>
      <w:pPr>
        <w:pStyle w:val="Normaltindrag"/>
        <w:rPr/>
      </w:pPr>
      <w:r>
        <w:rPr/>
        <w:t>Norrbotniabanan skulle också innebära möjligheter för en växande arbetsmarknadsregion. Städerna längs kusten ligger på rad men för långt ifrån varandra för att idag ha en gemensam arbetsmarknad. Med ett snabbtåg blir valmöjligheterna så mycket större med så mycket snabbare arbetsresor mellan dessa städer.</w:t>
      </w:r>
    </w:p>
    <w:p>
      <w:pPr>
        <w:pStyle w:val="Normaltindrag"/>
        <w:rPr/>
      </w:pPr>
      <w:r>
        <w:rPr/>
        <w:t>Norrbotniabanan handlar om tillväxt för Sverige. Vi kommer närmare Europas marknader och vi får en ökad konkurrenskraft och kompetensförsörjning. Infrastrukturinvesteringar stimulerar utveckling.</w:t>
      </w:r>
    </w:p>
    <w:p>
      <w:pPr>
        <w:pStyle w:val="Normaltindrag"/>
        <w:rPr/>
      </w:pPr>
      <w:r>
        <w:rPr/>
        <w:t>Kostnaden för banan beräknas i dag till 23–25 miljarder kronor. Näringslivet i Norrbotten och Västerbotten producerar värden för ca 85 miljarder kronor per år. Då motsvarar investeringen av Norrbotniabanan 16 veckors produktion i dessa företag.</w:t>
      </w:r>
    </w:p>
    <w:p>
      <w:pPr>
        <w:pStyle w:val="Normaltindrag"/>
        <w:rPr/>
      </w:pPr>
      <w:r>
        <w:rPr/>
        <w:t>Att bygga Norrbotniabanan är en klok investering som gör Sverige starkare. Därför är det viktigt att regeringen låter arbetet med planering av Norrbotniabanan fortskrida och snarast lägger in den i Trafikverkets plan för prioriterade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3:28:00Z</cp:lastPrinted>
  <dcterms:modified xsi:type="dcterms:W3CDTF">2011-11-25T12:30:00Z</dcterms:modified>
  <cp:revision>2</cp:revision>
  <dc:subject>Behovet av Norrbotniabanan</dc:subject>
  <dc:title>S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7660945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121C381-2778-445D-BDE9-99A71FC0EC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180069</vt:lpwstr>
  </property>
  <property fmtid="{D5CDD505-2E9C-101B-9397-08002B2CF9AE}" pid="15" name="MotionarLista">
    <vt:lpwstr>Köhler, Katarina (S)\Pettersson i Umeå, Helén (S)\Baylan, Ibrahim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 Ibrahim Baylan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T38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et av Norrbotnia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hovet av 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18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043</vt:lpwstr>
  </property>
  <property fmtid="{D5CDD505-2E9C-101B-9397-08002B2CF9AE}" pid="53" name="urixGuid">
    <vt:lpwstr>{4DE225E7-0A0A-4153-B186-80EFAA907970}</vt:lpwstr>
  </property>
  <property fmtid="{D5CDD505-2E9C-101B-9397-08002B2CF9AE}" pid="54" name="urixOrigin">
    <vt:lpwstr>111125 13:29:28.48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