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ersonal som arbetar med barn med grava funktionsnedsättningar i skolan ska ha en formell utbildning.</w:t>
      </w:r>
      <w:r>
        <w:rPr>
          <w:vanish/>
          <w:highlight w:val="yellow"/>
        </w:rPr>
        <w:t>&gt;&gt;</w:t>
      </w:r>
    </w:p>
    <w:p>
      <w:pPr>
        <w:pStyle w:val="Heading1"/>
        <w:rPr/>
      </w:pPr>
      <w:r>
        <w:rPr/>
        <w:t>Motivering</w:t>
      </w:r>
    </w:p>
    <w:p>
      <w:pPr>
        <w:pStyle w:val="Normal"/>
        <w:rPr/>
      </w:pPr>
      <w:r>
        <w:rPr/>
        <w:t>Barn har rätt att känna sig trygga och utvecklas utifrån sina förutsättningar i förskolan, fritidshemmet och skolan. Alla barn behöver stöd i förskolan och skolan. Några behöver särskilt stöd under vissa perioder, andra under hela för- och skoltiden. De barn som har svårigheter, till exempel på grund av en funktionsnedsättning, har rätt till stöd och hjälp.</w:t>
      </w:r>
    </w:p>
    <w:p>
      <w:pPr>
        <w:pStyle w:val="Normaltindrag"/>
        <w:rPr/>
      </w:pPr>
      <w:r>
        <w:rPr/>
        <w:t>En funktionsnedsättning eller skada behöver inte i sig innebära ett handikapp. Det är först när miljön, den fysiska eller den sociala i skolan och samhället, inte kan anpassas till barnet och dess behov, som en funktionsnedsättning blir ett handikapp och ett varaktigt hinder.</w:t>
      </w:r>
    </w:p>
    <w:p>
      <w:pPr>
        <w:pStyle w:val="Normaltindrag"/>
        <w:rPr/>
      </w:pPr>
      <w:r>
        <w:rPr/>
        <w:t>Barn som har en funktionsnedsättning och behöver stöd får det vanligtvis av en assistent. Assistenten hjälper barnen med dagliga aktiviteter som handlar om den personliga omvårdnaden, till exempel att klä på sig, gå på toaletten eller sondmatning.</w:t>
      </w:r>
    </w:p>
    <w:p>
      <w:pPr>
        <w:pStyle w:val="Normaltindrag"/>
        <w:rPr/>
      </w:pPr>
      <w:r>
        <w:rPr/>
        <w:t>Personen hjälper till i kommunikationen och med att strukturera dagen i skolan. I princip kan man säga att assistenten hjälper till med allt som barnet skulle ha gjort själv om han eller hon inte hade haft en fysisk, sensorisk, mental eller intellektuell funktionsnedsättning.</w:t>
      </w:r>
    </w:p>
    <w:p>
      <w:pPr>
        <w:pStyle w:val="Normaltindrag"/>
        <w:rPr/>
      </w:pPr>
      <w:r>
        <w:rPr/>
        <w:t>Idag ställs inga specifika yrkeskrav på de personer som arbetar som assistenter till barn med funktionsnedsättning i skolan. Många gånger kan det vara någon lärare på skolan som helt enkelt blir placerad som assistent och får ta på sig dessa uppgifter. I vissa fall borde det vara ett krav att personer som jobbar som assistenter åt barn med grava funktionsnedsättningar i skolan har en formell utbild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0</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i skolan med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0:00Z</dcterms:created>
  <dc:creator>mn0319aa</dc:creator>
  <dc:description>Versal/gemen i partibeteckning. Gemen i tryck för 0910, versal för 1011 och nyare</dc:description>
  <cp:keywords>Motion2000 101012 1500 5.24</cp:keywords>
  <dc:language>en-US</dc:language>
  <cp:lastModifiedBy>dockonvert</cp:lastModifiedBy>
  <cp:lastPrinted>2010-12-10T10:51:00Z</cp:lastPrinted>
  <dcterms:modified xsi:type="dcterms:W3CDTF">2010-12-10T10:00:00Z</dcterms:modified>
  <cp:revision>2</cp:revision>
  <dc:subject>Arbete i skolan med barn med funktionsnedsättning</dc:subject>
  <dc:title>kd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3371986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A28B9315-92F8-4748-A8F6-F49445C53F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19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Ub350</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Arbete i skolan med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e i skolan med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190069</vt:lpwstr>
  </property>
  <property fmtid="{D5CDD505-2E9C-101B-9397-08002B2CF9AE}" pid="50" name="nummer">
    <vt:lpwstr>350</vt:lpwstr>
  </property>
  <property fmtid="{D5CDD505-2E9C-101B-9397-08002B2CF9AE}" pid="51" name="partibeteckning">
    <vt:lpwstr>KD</vt:lpwstr>
  </property>
  <property fmtid="{D5CDD505-2E9C-101B-9397-08002B2CF9AE}" pid="52" name="skuggnummer">
    <vt:lpwstr>1864</vt:lpwstr>
  </property>
  <property fmtid="{D5CDD505-2E9C-101B-9397-08002B2CF9AE}" pid="53" name="urixGuid">
    <vt:lpwstr>{C9C4AC99-FAD3-4F6A-8479-6AF962E23612}</vt:lpwstr>
  </property>
  <property fmtid="{D5CDD505-2E9C-101B-9397-08002B2CF9AE}" pid="54" name="urixOrigin">
    <vt:lpwstr>101210 10:51:32.11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