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narast återkommer med förslag om utveckling av träförädlingsnäringen i enlighet med vad som i motionen anförs.</w:t>
      </w:r>
    </w:p>
    <w:p>
      <w:pPr>
        <w:pStyle w:val="Heading1"/>
        <w:rPr/>
      </w:pPr>
      <w:r>
        <w:rPr/>
        <w:t>Motivering</w:t>
      </w:r>
    </w:p>
    <w:p>
      <w:pPr>
        <w:pStyle w:val="Normal"/>
        <w:rPr/>
      </w:pPr>
      <w:r>
        <w:rPr>
          <w:szCs w:val="24"/>
        </w:rPr>
        <w:t>En av Sveriges största naturtillgångar är skogen. Som en naturlig följd härav har s</w:t>
      </w:r>
      <w:r>
        <w:rPr/>
        <w:t xml:space="preserve">kogsnäringen en lång tradition i vårt land och utgör en av våra största basnäringar. Förutom att skogen är en basal inkomstkälla för vårt land är den en viktig del i miljöbalansen genom att bidra till att minska klimatförändringarna. Användning av träprodukter från uthålligt skötta skogar bidrar till att minska koldioxidutsläppen. Träprodukter är en kolsänka under hela sin livstid och genom ett negativt nettoutsläpp av koldioxid, vilket är lägre än något annat byggmaterial. Träprodukters livscykel är mycket gynnsam, eftersom kolet binds i trämaterialet även i de trä- och pappersprodukter som kommer från träd. </w:t>
      </w:r>
    </w:p>
    <w:p>
      <w:pPr>
        <w:pStyle w:val="Normaltindrag"/>
        <w:rPr/>
      </w:pPr>
      <w:r>
        <w:rPr/>
        <w:t>Träförädling i olika former har också anor och är en viktig exportgren. Dessvärre har utvecklingen efterhand gjort att träförädlingen inom möbel- och byggbranschen i Sverige har minskat. I stället för att ta till vara möjligheter att själva utveckla den svenska träförädlingsindustrin exporterar vi råvaror till andra länder. Efter förädling i andra länder importeras dessa produkter åter till Sverige för försäljning. Detta innebär att vi exporterar många arbetstillfällen till andra länder, t.ex. Danmark, som har en utvecklad möbeltillverkning med svensk träråvara som bas. Denna trend måste brytas och vårt land måste bättre ta till vara egna möjligheter till en utveckling av svensk träindustri.</w:t>
      </w:r>
    </w:p>
    <w:p>
      <w:pPr>
        <w:pStyle w:val="Normaltindrag"/>
        <w:rPr/>
      </w:pPr>
      <w:r>
        <w:rPr/>
        <w:t xml:space="preserve">En annan outnyttjad marknad är att använda och utveckla trämaterial i byggandet. Regeringen tillsatte december 2002 en förhandlare med uppdrag att ta fram en strategi för att främja en ökad användning av trä och träprodukter. Uppdraget gick till dåvarande ställföreträdande generaldirektören i Boverket Fredrik von Platen. Till uppdraget knöts också jägmästare Tomas Nord som förhandlarsekreterare. I januari 2004 överlämnade dessa en rapport till regeringen under namnet ”Mer trä i byggandet”, Ds 2004:1. I rapporten läggs en rad förslag och strategier för att öka den inhemska träanvändningen. </w:t>
      </w:r>
    </w:p>
    <w:p>
      <w:pPr>
        <w:pStyle w:val="Normaltindrag"/>
        <w:rPr/>
      </w:pPr>
      <w:r>
        <w:rPr/>
        <w:t>I rapporten föreslås bl.a. ökad baskunskap hos konstruktörer, arkitekter, tekniker, byggherrar och entreprenörer, ökat forskningsstöd till VINNOVA och FORMAS, användning av trähusets miljöfördelar i ett livscykelperspektiv och trähussatsning på exportmarknaden. Rapporten föreslår också utbildningssatsningar på högskolorna och ett forsknings- och utvecklingsprogram för modernt träbyggande. Tyvärr har inte den socialdemokratiska regeringen varit angelägen att omsätta utredningens förslag i praktiskt handlande.</w:t>
      </w:r>
    </w:p>
    <w:p>
      <w:pPr>
        <w:pStyle w:val="Normaltindrag"/>
        <w:rPr/>
      </w:pPr>
      <w:r>
        <w:rPr/>
        <w:t xml:space="preserve">Kristdemokraterna har länge framfört att förutsättningar för att starta och driva företag måste förbättras. Vi har presenterat en lång rad förslag inom flera områden. Enligt vår uppfattning räcker det inte med att enbart lägga fram förslag på något område utan att skapa gynnsamma förutsättningar för verksamheten. Detsamma gäller vid utveckling av träförädlingsindustrin. Det är hög tid att omsätta alla de olika möjligheterna att utveckla träförädlingen i konkret hand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Ragnwi Marceli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Lars Gustafsson och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träförädlingstrad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2:00Z</dcterms:created>
  <dc:creator>Martin Källstrand</dc:creator>
  <dc:description/>
  <cp:keywords>Motion2000 050921 1800 v4.18</cp:keywords>
  <dc:language>en-US</dc:language>
  <cp:lastModifiedBy>ba1223aa</cp:lastModifiedBy>
  <cp:lastPrinted>2006-01-12T12:00:00Z</cp:lastPrinted>
  <dcterms:modified xsi:type="dcterms:W3CDTF">2006-01-12T11:00:00Z</dcterms:modified>
  <cp:revision>5</cp:revision>
  <dc:subject>Svensk träförädlingstradition</dc:subject>
  <dc:title>N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40069</vt:lpwstr>
  </property>
  <property fmtid="{D5CDD505-2E9C-101B-9397-08002B2CF9AE}" pid="13" name="MotionarLista">
    <vt:lpwstr>Gustafsson, Lars (kd)\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 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och Ragnwi Marcelind (kd)</vt:lpwstr>
  </property>
  <property fmtid="{D5CDD505-2E9C-101B-9397-08002B2CF9AE}" pid="22" name="Motionsnummer">
    <vt:lpwstr>N35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4</vt:lpwstr>
  </property>
  <property fmtid="{D5CDD505-2E9C-101B-9397-08002B2CF9AE}" pid="27" name="ReservUID">
    <vt:lpwstr>birgitta lundblad</vt:lpwstr>
  </property>
  <property fmtid="{D5CDD505-2E9C-101B-9397-08002B2CF9AE}" pid="28" name="RubrikSvar">
    <vt:lpwstr>Svensk träförädlingstradit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träförädlingstradi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740069</vt:lpwstr>
  </property>
  <property fmtid="{D5CDD505-2E9C-101B-9397-08002B2CF9AE}" pid="47" name="nummer">
    <vt:lpwstr>352</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