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samstående kvinnor bör ha samma rättigheter till insemination som kvinnor i parrelationer.</w:t>
      </w:r>
      <w:r>
        <w:rPr>
          <w:vanish/>
          <w:highlight w:val="yellow"/>
        </w:rPr>
        <w:t>&gt;&gt;</w:t>
      </w:r>
    </w:p>
    <w:p>
      <w:pPr>
        <w:pStyle w:val="Heading1"/>
        <w:rPr/>
      </w:pPr>
      <w:r>
        <w:rPr/>
        <w:t>Bakgrund och motivering</w:t>
      </w:r>
    </w:p>
    <w:p>
      <w:pPr>
        <w:pStyle w:val="Normal"/>
        <w:rPr/>
      </w:pPr>
      <w:r>
        <w:rPr/>
        <w:t>Frågan om kvinnors rätt att med donator och insemination kunna skaffa barn är fortfarande aktuell. Det handlar om ensamstående kvinnors rättigheter. Lesbiska par har idag rätt till assisterad befruktning, men fortfarande är ensamstående kvinnor nekade möjligheten att själva bestämma om de vill föda barn med den metoden. Hur omodernt känns inte det i dagens Sverige när vi har så många ensamstående föräldrar.</w:t>
      </w:r>
    </w:p>
    <w:p>
      <w:pPr>
        <w:pStyle w:val="Normaltindrag"/>
        <w:rPr/>
      </w:pPr>
      <w:r>
        <w:rPr/>
        <w:t>När frågan diskuterats tidigare har kravet oftast avfärdats med att en familj med en förälder är sårbarare om något skulle hända föräldern. Detta är givetvis sant, men inte ett hållbart argument då ensamstående tillåts adoptera och vi idag har mängder av ensamstående föräldrar.</w:t>
      </w:r>
    </w:p>
    <w:p>
      <w:pPr>
        <w:pStyle w:val="Normaltindrag"/>
        <w:rPr/>
      </w:pPr>
      <w:r>
        <w:rPr/>
        <w:t>Självklart är det inte en mänsklig rättighet att få barn. Däremot är det en mänsklig rättighet att inte diskrimineras när det gäller barn på grund av sitt civilstånd. Ensam</w:t>
        <w:softHyphen/>
        <w:t>stående kvinnor borde därför ges samma möjligheter till hjälp som heterosexuella och lesbiska par har.</w:t>
      </w:r>
    </w:p>
    <w:p>
      <w:pPr>
        <w:pStyle w:val="Normaltindrag"/>
        <w:rPr/>
      </w:pPr>
      <w:r>
        <w:rPr/>
        <w:t>Motståndare till assisterad befruktning för andra grupper än heterosexuella par brukar hänvisa till barnets bästa. Det måste vara kränkande för alla kvinnor när dessa motståndare underförstått omyndigförklarar kvinnans möjligheter att ensam trygga barnets välfärd.</w:t>
      </w:r>
    </w:p>
    <w:p>
      <w:pPr>
        <w:pStyle w:val="Normaltindrag"/>
        <w:rPr/>
      </w:pPr>
      <w:r>
        <w:rPr/>
        <w:t>Fortfarande är det faktiskt kvinnor som tar det största ansvaret när det gäller barn, och erfarenheten visar att det är männen som överger barnen när krig, svält och katastrofer hotar.</w:t>
      </w:r>
    </w:p>
    <w:p>
      <w:pPr>
        <w:pStyle w:val="Normaltindrag"/>
        <w:rPr/>
      </w:pPr>
      <w:r>
        <w:rPr/>
        <w:t>Det är tvärt om sannolikt att en ensamstående kvinna som tar ett medvetet beslut om att på egen hand ta ansvar för ett barn har tänkt igenom och förberett för de flesta problem som kan uppstå. Självklart kan en familj med en förälder vara lika lämpad och kompetent som en familj med flera föräldrar.</w:t>
      </w:r>
    </w:p>
    <w:p>
      <w:pPr>
        <w:pStyle w:val="Normaltindrag"/>
        <w:rPr/>
      </w:pPr>
      <w:r>
        <w:rPr/>
        <w:t>Det är inte föräldrarnas antal, lika lite som deras kön, som avgör huruvida ett barn får en god uppväxt. Kärlek, ärlighet, respekt, omtanke och trygga och stabila uppväxtvillkor är grundstenarna i barns behov. Allt detta kan också ensamstående erbjuda sina barn.</w:t>
      </w:r>
    </w:p>
    <w:p>
      <w:pPr>
        <w:pStyle w:val="Normaltindrag"/>
        <w:rPr/>
      </w:pPr>
      <w:r>
        <w:rPr/>
        <w:t>Därför anser vi i Miljöpartiet att riksdagen ska tillkännage för regeringen att ensamstående kvinnor bör ha samma rättigheter till insemination som kvinnor i parrel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0</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för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4:00Z</dcterms:created>
  <dc:creator>Johan Schiff</dc:creator>
  <dc:description>TKG-ktrl, MSMQ4mb, PersReg-Distribution mm</dc:description>
  <cp:keywords>Motion2000 070924 1400 v4.92c</cp:keywords>
  <dc:language>en-US</dc:language>
  <cp:lastModifiedBy>dockonvert</cp:lastModifiedBy>
  <cp:lastPrinted>2007-10-10T10:32:00Z</cp:lastPrinted>
  <dcterms:modified xsi:type="dcterms:W3CDTF">2007-10-17T09:34:00Z</dcterms:modified>
  <cp:revision>2</cp:revision>
  <dc:subject>Insemination för ensamstående</dc:subject>
  <dc:title>mp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7653534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F3907FF-C850-4D6C-ABE2-877F7A263C4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8240075</vt:lpwstr>
  </property>
  <property fmtid="{D5CDD505-2E9C-101B-9397-08002B2CF9AE}" pid="15" name="MotionarLista">
    <vt:lpwstr>Nihlén, Thomas (mp)\Ericson, Gunvor G (mp)\Lindholm, Jan (mp)\Leander, Helen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Helena Leander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340</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4</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Insemination för ensamståend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för ensamståe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90112000008240075</vt:lpwstr>
  </property>
  <property fmtid="{D5CDD505-2E9C-101B-9397-08002B2CF9AE}" pid="50" name="nummer">
    <vt:lpwstr>340</vt:lpwstr>
  </property>
  <property fmtid="{D5CDD505-2E9C-101B-9397-08002B2CF9AE}" pid="51" name="partibeteckning">
    <vt:lpwstr>mp</vt:lpwstr>
  </property>
  <property fmtid="{D5CDD505-2E9C-101B-9397-08002B2CF9AE}" pid="52" name="skuggnummer">
    <vt:lpwstr>1154</vt:lpwstr>
  </property>
  <property fmtid="{D5CDD505-2E9C-101B-9397-08002B2CF9AE}" pid="53" name="urixGuid">
    <vt:lpwstr>{88A685D5-1BC3-4438-8FF4-59070A357985}</vt:lpwstr>
  </property>
  <property fmtid="{D5CDD505-2E9C-101B-9397-08002B2CF9AE}" pid="54" name="urixOrigin">
    <vt:lpwstr>071016 20:01:25.991</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