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bildning i politisk påverkan för allmänheten, att genomföras i riksdagens regi.</w:t>
      </w:r>
      <w:r>
        <w:rPr>
          <w:vanish/>
          <w:highlight w:val="yellow"/>
        </w:rPr>
        <w:t>&gt;&gt;</w:t>
      </w:r>
    </w:p>
    <w:p>
      <w:pPr>
        <w:pStyle w:val="Heading1"/>
        <w:rPr/>
      </w:pPr>
      <w:r>
        <w:rPr/>
        <w:t>Motivering</w:t>
      </w:r>
    </w:p>
    <w:p>
      <w:pPr>
        <w:pStyle w:val="Normaltindrag"/>
        <w:ind w:hanging="0"/>
        <w:rPr/>
      </w:pPr>
      <w:r>
        <w:rPr/>
        <w:t xml:space="preserve">Riksdagen anordnar varje år tvådagarsutbildningar för journalister. Kursen anges lära ut ”hur man hittar nyheterna och kontaktvägarna i riksdagen. Under kursen går vi också igenom riksdagens arbetsformer samt träffar riksdagsledamöter.” Anmälningsavgiften är 500 kronor, inklusive måltider. För att få delta krävs journalistlegitimation eller annat bevis på att man ägnar sig åt journalistisk verksamhet. </w:t>
      </w:r>
    </w:p>
    <w:p>
      <w:pPr>
        <w:pStyle w:val="Normaltindrag"/>
        <w:rPr>
          <w:color w:val="000000"/>
        </w:rPr>
      </w:pPr>
      <w:r>
        <w:rPr/>
        <w:t>Jag är positiv till detta initiativ från riksdagsförvaltningens sida – en initierad bevakning av riksdagens arbete gagnar demokratin. På samma sätt har riksdagens ledamöter glädje av att utomstående aktörer förmår ge sina synpunkter i frågor som riksdagen har att behandla. Med fler åsikter förbättras beslutsunderlaget. Idag har dock långtifrån alla aktörer den möjligheten. Framför allt mindre organisationer och företag saknar kunskap om effektiv politisk påverkan och har inte heller ekonomiska resurser att anlita professionella lobbyister.</w:t>
      </w:r>
    </w:p>
    <w:p>
      <w:pPr>
        <w:pStyle w:val="Normaltindrag"/>
        <w:rPr/>
      </w:pPr>
      <w:r>
        <w:rPr/>
        <w:t>Som komplement till den årliga utbildningen för journalister föreslås därför riksdagsförvaltningen anordna en särskild utbildning i politisk påverkan. Målgrupp är i första hand mindre organisationer och företag som i dagsläget är underrepresenterade när det gäller att presentera underlagsmaterial till riksdagens ledamöt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2</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utbildning i politisk 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38:00Z</cp:lastPrinted>
  <dcterms:modified xsi:type="dcterms:W3CDTF">2007-03-01T10:01:00Z</dcterms:modified>
  <cp:revision>2</cp:revision>
  <dc:subject>Riksdagsutbildning i politisk påverkan</dc:subject>
  <dc:title>kd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0941450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F3F05B5-AE13-40F6-97F9-F300E4361E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5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K33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Riksdagsutbildning i politisk påverka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iksdagsutbildning i politisk påverk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750069</vt:lpwstr>
  </property>
  <property fmtid="{D5CDD505-2E9C-101B-9397-08002B2CF9AE}" pid="50" name="nummer">
    <vt:lpwstr>332</vt:lpwstr>
  </property>
  <property fmtid="{D5CDD505-2E9C-101B-9397-08002B2CF9AE}" pid="51" name="partibeteckning">
    <vt:lpwstr>kd</vt:lpwstr>
  </property>
  <property fmtid="{D5CDD505-2E9C-101B-9397-08002B2CF9AE}" pid="52" name="skuggnummer">
    <vt:lpwstr>1794</vt:lpwstr>
  </property>
  <property fmtid="{D5CDD505-2E9C-101B-9397-08002B2CF9AE}" pid="53" name="urixGuid">
    <vt:lpwstr>{B1D6ABE5-A83C-41B7-B2B0-126076A5872A}</vt:lpwstr>
  </property>
  <property fmtid="{D5CDD505-2E9C-101B-9397-08002B2CF9AE}" pid="54" name="urixOrigin">
    <vt:lpwstr>070301 09:59:42.28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