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att riksväg 68 mellan Avesta och Torsåker prioriteras inom befintliga ramar i vägtrafikplanerna.</w:t>
      </w:r>
      <w:r>
        <w:rPr>
          <w:vanish/>
          <w:highlight w:val="yellow"/>
        </w:rPr>
        <w:t>&gt;&gt;</w:t>
      </w:r>
    </w:p>
    <w:p>
      <w:pPr>
        <w:pStyle w:val="Heading1"/>
        <w:rPr/>
      </w:pPr>
      <w:r>
        <w:rPr/>
        <w:t>Motivering</w:t>
      </w:r>
    </w:p>
    <w:p>
      <w:pPr>
        <w:pStyle w:val="Normal"/>
        <w:rPr/>
      </w:pPr>
      <w:r>
        <w:rPr/>
        <w:t xml:space="preserve">Riksväg 68 har allt större betydelse för transporterna till och från Avesta-området och upp mot Gästrikland och Gävle hamn. Vägen är också viktig för trafiken ner mot västkusten. Behovet av snabba och säkra transporter ökar successivt med att framförallt stål- och pappersindustrin ökar sitt tonnage. </w:t>
      </w:r>
    </w:p>
    <w:p>
      <w:pPr>
        <w:pStyle w:val="Normaltindrag"/>
        <w:rPr/>
      </w:pPr>
      <w:r>
        <w:rPr/>
        <w:t>Vägen har också en mycket intensiv biltrafik eftersom det är den kortaste vägen mellan västkusten och Norrlandskusten. I den regionförstoring som sker blir den allt viktigare.</w:t>
      </w:r>
    </w:p>
    <w:p>
      <w:pPr>
        <w:pStyle w:val="Normaltindrag"/>
        <w:rPr/>
      </w:pPr>
      <w:r>
        <w:rPr/>
        <w:t>Under många år har trafiksäkerheten varit en stark faktor till att bygga om delsträckor av vägen. För de sträckor som väntar på den fortsatta ombyggnaden av vägen blir säkerheten en alltmer påtaglig faktor.</w:t>
      </w:r>
    </w:p>
    <w:p>
      <w:pPr>
        <w:pStyle w:val="Normaltindrag"/>
        <w:rPr/>
      </w:pPr>
      <w:r>
        <w:rPr/>
        <w:t>Vägsträckan mellan Horndal och X-länsgränsen som nu byggs om följs av beslutade planer på en fortsatt ombyggnad från länsgränsen upp till Torsåker. Ombyggnaden av vägen förbi Stora Ensos pappersfabrik i Fors blir allt viktigare för att verksamheten ska kunna fortsätta att utvecklas. Här har ledningen för verksamheten också öppnat för en eventuell förskottering av vägen.</w:t>
      </w:r>
    </w:p>
    <w:p>
      <w:pPr>
        <w:pStyle w:val="Normaltindrag"/>
        <w:rPr/>
      </w:pPr>
      <w:r>
        <w:rPr/>
        <w:t>Sträckan Dalahästen–Jularbo har diskuterats intensivt de senaste åren med flera olika alternativa lösningar. Förbifart Horndal är nödvändig för att höja säkerheten i lokaltrafiken, framförallt förbifart vid en stor skola. Vi anser att de kvarvarande sträckorna av riksväg 68 snarast behöver byggas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3</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6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0: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3:31:00Z</cp:lastPrinted>
  <dcterms:modified xsi:type="dcterms:W3CDTF">2007-02-27T14:40:00Z</dcterms:modified>
  <cp:revision>2</cp:revision>
  <dc:subject>Riksväg 68</dc:subject>
  <dc:title>s1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09393776*</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60417A68-D452-4D3A-9C07-12D72D022F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1010069</vt:lpwstr>
  </property>
  <property fmtid="{D5CDD505-2E9C-101B-9397-08002B2CF9AE}" pid="15" name="MotionarLista">
    <vt:lpwstr>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aimo Pärssinen (s)</vt:lpwstr>
  </property>
  <property fmtid="{D5CDD505-2E9C-101B-9397-08002B2CF9AE}" pid="24" name="Motionsnummer">
    <vt:lpwstr>T4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101</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Riksväg 68</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iksväg 68</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1101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1970</vt:lpwstr>
  </property>
  <property fmtid="{D5CDD505-2E9C-101B-9397-08002B2CF9AE}" pid="53" name="urixGuid">
    <vt:lpwstr>{FE08441E-F410-4C5E-8D54-A8ABD4455A5D}</vt:lpwstr>
  </property>
  <property fmtid="{D5CDD505-2E9C-101B-9397-08002B2CF9AE}" pid="54" name="urixOrigin">
    <vt:lpwstr>070221 17:58:23.742</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