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värvslagen.</w:t>
      </w:r>
      <w:r>
        <w:rPr>
          <w:vanish/>
          <w:highlight w:val="yellow"/>
        </w:rPr>
        <w:t>&gt;&gt;</w:t>
      </w:r>
    </w:p>
    <w:p>
      <w:pPr>
        <w:pStyle w:val="Heading1"/>
        <w:rPr/>
      </w:pPr>
      <w:r>
        <w:rPr/>
        <w:t>Motivering</w:t>
      </w:r>
    </w:p>
    <w:p>
      <w:pPr>
        <w:pStyle w:val="Normal"/>
        <w:rPr/>
      </w:pPr>
      <w:r>
        <w:rPr/>
        <w:t>Regeringen har avskaffat förvärvslagen med motivet att den vill förenkla möjligheten att köpa och sälja bostadsfastigheter. Snabbhet är emellertid inte bara av godo. Handläggningstider på åtta till tio veckor för prövning enligt förvärvslagen var inte ovanligt i många kommuner men det är dock inte en orimlig tid för att göra en så viktig bedömning. Många kommuner vittnar om att oseriösa förvärv på så vis oftast undveks. Det är kommunerna som oftast får ta smällen när en oseriös förvaltare ställer till problem så därför är det rimligt att kommunen också kan pröva vem som får köpa en hyresfastighet i kommunen.</w:t>
      </w:r>
    </w:p>
    <w:p>
      <w:pPr>
        <w:pStyle w:val="Normaltindrag"/>
        <w:rPr/>
      </w:pPr>
      <w:r>
        <w:rPr/>
        <w:t>Den hittillsvarande erfarenheten av de nya reglerna om tvångsförvaltning visar att behovet av en förtida prövning kvarstår. Det är inte rimligt att hyresgäster skall drabbas av att regeringen önskar ge ökat utrymme för spekulation i bostäder. Att äga och förvalta hyresfastigheter är en verksamhet som kräver stor omsorg och det är därför rimligt att inte vem som helst som har ekonomiska möjligheter att förvärva en hyresfastighet får göra det. Okunnig förvaltning drabbar tredje man, så kravet på att återinföra förvärvslagen som många företrädare för kommuner, hyresgäster och domstolar reser är rimligt. Riksdagen bör mot bakgrund av det anförda ge regeringen till känna som sin mening att förvärvslagen bör åter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 förvärv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6:05:00Z</cp:lastPrinted>
  <dcterms:modified xsi:type="dcterms:W3CDTF">2013-01-07T15:10:00Z</dcterms:modified>
  <cp:revision>2</cp:revision>
  <dc:subject>Återinför förvärvslagen</dc:subject>
  <dc:title>MP2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2471905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8C4351C-F3F5-4401-8B62-342AE7866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44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erinför förvärvslag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inför förvärv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90069</vt:lpwstr>
  </property>
  <property fmtid="{D5CDD505-2E9C-101B-9397-08002B2CF9AE}" pid="50" name="nummer">
    <vt:lpwstr>445</vt:lpwstr>
  </property>
  <property fmtid="{D5CDD505-2E9C-101B-9397-08002B2CF9AE}" pid="51" name="partibeteckning">
    <vt:lpwstr>MP</vt:lpwstr>
  </property>
  <property fmtid="{D5CDD505-2E9C-101B-9397-08002B2CF9AE}" pid="52" name="skuggnummer">
    <vt:lpwstr>3185</vt:lpwstr>
  </property>
  <property fmtid="{D5CDD505-2E9C-101B-9397-08002B2CF9AE}" pid="53" name="urixGuid">
    <vt:lpwstr>{C19851AE-6205-471E-AEDC-6AEB9CFDF4F2}</vt:lpwstr>
  </property>
  <property fmtid="{D5CDD505-2E9C-101B-9397-08002B2CF9AE}" pid="54" name="urixOrigin">
    <vt:lpwstr>130107 16:05:52.35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