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önesättning i statliga 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önenivåer för personer med ledande befattningar i statliga bolag når många gånger orimliga nivåer. Istället för att bolagen på egen hand sätter lönerna borde staten arbeta fram egna och nya riktlinjer där statsministerns ersättning görs till utgångspunkt.</w:t>
      </w:r>
    </w:p>
    <w:p>
      <w:pPr>
        <w:pStyle w:val="Normaltindrag"/>
        <w:rPr>
          <w:b/>
          <w:b/>
          <w:szCs w:val="28"/>
        </w:rPr>
      </w:pPr>
      <w:r>
        <w:rPr>
          <w:b/>
          <w:szCs w:val="28"/>
        </w:rPr>
        <w:t>Ledande befattningshavares lön och förmåner i övriga delar av den statliga förvaltningen tar sin utgångspunkt i vilket ansvar och arbetsbelastning denne har jämfört mot regeringschefens ersättning. Det är inte mer än rimligt att dessa regler även gäller ledande befattningshavare i statliga bo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d-löner i statliga 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0:00Z</dcterms:created>
  <dc:creator>ka0323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4T16:07:00Z</cp:lastPrinted>
  <dcterms:modified xsi:type="dcterms:W3CDTF">2011-11-14T15:50:00Z</dcterms:modified>
  <cp:revision>2</cp:revision>
  <dc:subject>Vd-löner i statliga bolag</dc:subject>
  <dc:title>S33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26846937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CC99E80-03FC-4743-B0AF-50763B8229B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02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N262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0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Vd-löner i statliga 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d-löner i statliga 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020069</vt:lpwstr>
  </property>
  <property fmtid="{D5CDD505-2E9C-101B-9397-08002B2CF9AE}" pid="50" name="nummer">
    <vt:lpwstr>262</vt:lpwstr>
  </property>
  <property fmtid="{D5CDD505-2E9C-101B-9397-08002B2CF9AE}" pid="51" name="partibeteckning">
    <vt:lpwstr>S</vt:lpwstr>
  </property>
  <property fmtid="{D5CDD505-2E9C-101B-9397-08002B2CF9AE}" pid="52" name="skuggnummer">
    <vt:lpwstr>1062</vt:lpwstr>
  </property>
  <property fmtid="{D5CDD505-2E9C-101B-9397-08002B2CF9AE}" pid="53" name="urixGuid">
    <vt:lpwstr>{33754081-CDC0-4A21-9452-F7AF929D5064}</vt:lpwstr>
  </property>
  <property fmtid="{D5CDD505-2E9C-101B-9397-08002B2CF9AE}" pid="54" name="urixOrigin">
    <vt:lpwstr>111114 16:08:58.720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