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begär att regeringen lägger fram förslag om ett upphävande av förbudet mot användande av blyhagel vid jakt över öppet vat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tidigare socialdemokratiska regeringen införde ett förbud mot bly i hagelammunition för jakt. Denna regel skulle ha trätt i kraft den 1 januari 2006. Efter stark kritik drog man sedan tillbaka förbudet med motivet att det skulle utredas vidare.</w:t>
      </w:r>
    </w:p>
    <w:p>
      <w:pPr>
        <w:pStyle w:val="Normaltindrag"/>
        <w:rPr/>
      </w:pPr>
      <w:r>
        <w:rPr/>
        <w:t>Enligt all befintlig kunskap kan förbud endast motiveras vid jakt i våtmarker. Ett förbud mot blyhagel vid jakt i våtmarker har redan trätt i kraft och gäller fortsättningsvis, vilket är bra. Men i samband med att den socialdemokratiska regeringen sköt upp den omotiverade utvidgningen av blyhagelförbudet till att gälla all hageljakt fr.o.m. den 1 januari 2006 infördes ändå en omotiverad utökning av förbudet mot användande av blyhagel vid all jakt i våtmarker. Förbudet kom nu att gälla all jakt över öppet vatten. Detta är fel. Det finns inget miljöskäl att förbjuda blyhagel annat än i situationer där ätande änder kan plocka upp hagel, det vill säga i grunda vatten eller med andra ord i våtmarker. Det finns inte heller några pris- och prestandamässigt jämbördiga alternativ till blyhagel.</w:t>
      </w:r>
    </w:p>
    <w:p>
      <w:pPr>
        <w:pStyle w:val="Normaltindrag"/>
        <w:rPr/>
      </w:pPr>
      <w:r>
        <w:rPr/>
        <w:t>Förbudet mot användande av blyhagel vid jakt över öppet vatten bör upphävas eftersom det inte ger några miljömässiga fördelar. Det tidigare förbudet mot jakt med blyhagel i våtmarker är fullt tillräcklig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Hammarbergh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7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7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7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Hammarbergh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lyhagel vid jakt över öppet vat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9:00Z</dcterms:created>
  <dc:creator>aa0515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1T09:57:00Z</cp:lastPrinted>
  <dcterms:modified xsi:type="dcterms:W3CDTF">2007-02-27T10:59:00Z</dcterms:modified>
  <cp:revision>2</cp:revision>
  <dc:subject>Blyhagel vid jakt över öppet vatten</dc:subject>
  <dc:title>m12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04345141502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5F6AB63-CE14-4602-B143-B08206DD48E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2780069</vt:lpwstr>
  </property>
  <property fmtid="{D5CDD505-2E9C-101B-9397-08002B2CF9AE}" pid="15" name="MotionarLista">
    <vt:lpwstr>Hammarbergh, Kriste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Hammarbergh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Hammarbergh (m)</vt:lpwstr>
  </property>
  <property fmtid="{D5CDD505-2E9C-101B-9397-08002B2CF9AE}" pid="24" name="Motionsnummer">
    <vt:lpwstr>MJ276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78</vt:lpwstr>
  </property>
  <property fmtid="{D5CDD505-2E9C-101B-9397-08002B2CF9AE}" pid="29" name="PersonGUIDs">
    <vt:lpwstr>PersonGUIDs</vt:lpwstr>
  </property>
  <property fmtid="{D5CDD505-2E9C-101B-9397-08002B2CF9AE}" pid="30" name="ReservUID">
    <vt:lpwstr>aa0515aa</vt:lpwstr>
  </property>
  <property fmtid="{D5CDD505-2E9C-101B-9397-08002B2CF9AE}" pid="31" name="RubrikSvar">
    <vt:lpwstr>Blyhagel vid jakt över öppet va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Blyhagel vid jakt över öppet vat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2780069</vt:lpwstr>
  </property>
  <property fmtid="{D5CDD505-2E9C-101B-9397-08002B2CF9AE}" pid="50" name="nummer">
    <vt:lpwstr>276</vt:lpwstr>
  </property>
  <property fmtid="{D5CDD505-2E9C-101B-9397-08002B2CF9AE}" pid="51" name="partibeteckning">
    <vt:lpwstr>m</vt:lpwstr>
  </property>
  <property fmtid="{D5CDD505-2E9C-101B-9397-08002B2CF9AE}" pid="52" name="skuggnummer">
    <vt:lpwstr>854</vt:lpwstr>
  </property>
  <property fmtid="{D5CDD505-2E9C-101B-9397-08002B2CF9AE}" pid="53" name="urixGuid">
    <vt:lpwstr>{412AA4D9-2D38-473E-8B31-02018BDF1E35}</vt:lpwstr>
  </property>
  <property fmtid="{D5CDD505-2E9C-101B-9397-08002B2CF9AE}" pid="54" name="urixOrigin">
    <vt:lpwstr>070215 16:34:02.558</vt:lpwstr>
  </property>
  <property fmtid="{D5CDD505-2E9C-101B-9397-08002B2CF9AE}" pid="55" name="urixVersion">
    <vt:lpwstr>3.1.4.4</vt:lpwstr>
  </property>
  <property fmtid="{D5CDD505-2E9C-101B-9397-08002B2CF9AE}" pid="56" name="utskottsbeteckning">
    <vt:lpwstr>MJ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