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örsvar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08/09:FöU1 Försvar och samhällets krisberedskap – budgetåret 2009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120 till Miljödepartementet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sv-SE"/>
        </w:rPr>
        <w:t xml:space="preserve"> Riksdagsskrivelse 2008/09:121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9:00Z</dcterms:created>
  <dc:creator>ea0616aa</dc:creator>
  <dc:description>v3.43 080701 1430</dc:description>
  <cp:keywords/>
  <dc:language>en-US</dc:language>
  <cp:lastModifiedBy>ea0616aa</cp:lastModifiedBy>
  <cp:lastPrinted>2008-12-10T10:09:00Z</cp:lastPrinted>
  <dcterms:modified xsi:type="dcterms:W3CDTF">2008-12-16T09:2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5</vt:lpwstr>
  </property>
  <property fmtid="{D5CDD505-2E9C-101B-9397-08002B2CF9AE}" pid="4" name="DatumIText">
    <vt:lpwstr>den 15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ummer">
    <vt:lpwstr>119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Försvar och samhällets krisberedskap – budgetåret 2009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