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efterlevande genom en samordning av och en skyldighet att informera om exempelvis den avlidnes försäkringar.</w:t>
      </w:r>
      <w:r>
        <w:rPr>
          <w:vanish/>
          <w:highlight w:val="yellow"/>
        </w:rPr>
        <w:t>&gt;&gt;</w:t>
      </w:r>
    </w:p>
    <w:p>
      <w:pPr>
        <w:pStyle w:val="Heading1"/>
        <w:rPr/>
      </w:pPr>
      <w:r>
        <w:rPr/>
        <w:t>Motivering</w:t>
      </w:r>
    </w:p>
    <w:p>
      <w:pPr>
        <w:pStyle w:val="Normal"/>
        <w:rPr/>
      </w:pPr>
      <w:r>
        <w:rPr/>
        <w:t>Vid byte av bostad eller namnförändring krävs endast en ändring på ett papper och alla berörda myndigheter blir underrättade. Samordning mellan berörda instans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Det är inte rimligt att en anhörig blir uppmuntrad av en begravningsentreprenör att själv ringa runt till banker, försäkringsbolag och fackföreningar. För många är det psykiskt påfrestande att själva tvingas ta dessa kontakter.</w:t>
      </w:r>
    </w:p>
    <w:p>
      <w:pPr>
        <w:pStyle w:val="Heading2"/>
        <w:rPr/>
      </w:pPr>
      <w:r>
        <w:rPr/>
        <w:t>Samordning mellan berörda instans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t>Det borde på ett enkelt sätt finnas möjligheter att förenkla åtminstone denna typ av hantering, speciellt med tanke på att denna byråkrati ökar frustrationen för människor som befinner sig i en redan svår och utsatt situation. Samordning mellan myndigheter och övriga berörda instanser samt automatisk försäkringsutbetalning till efterlevande bör vara krav i en försäkringsavtal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0</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tomatisk försäkringsutbetalning till efterle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Therése Quiding</dc:creator>
  <dc:description>AD-ändringar</dc:description>
  <cp:keywords>Motion2000 130522:1400 v6.06</cp:keywords>
  <dc:language>en-US</dc:language>
  <cp:lastModifiedBy>dockonvert</cp:lastModifiedBy>
  <cp:lastPrinted>2014-01-20T09:43:00Z</cp:lastPrinted>
  <dcterms:modified xsi:type="dcterms:W3CDTF">2014-01-20T09:40:00Z</dcterms:modified>
  <cp:revision>2</cp:revision>
  <dc:subject>Automatisk försäkringsutbetalning till efterlevande</dc:subject>
  <dc:title>FP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146078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A26CA15-142E-45BC-9DBB-319C6EE9EF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60069</vt:lpwstr>
  </property>
  <property fmtid="{D5CDD505-2E9C-101B-9397-08002B2CF9AE}" pid="15" name="MotionarLista">
    <vt:lpwstr>Brodén, Anita (FP)\Tysklind, Lars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C34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utomatisk försäkringsutbetalning till efterlevand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utomatisk försäkringsutbetalning till efterlev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6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1789</vt:lpwstr>
  </property>
  <property fmtid="{D5CDD505-2E9C-101B-9397-08002B2CF9AE}" pid="53" name="urixGuid">
    <vt:lpwstr>{403E5D3E-7468-433D-B0CD-2459A79B754D}</vt:lpwstr>
  </property>
  <property fmtid="{D5CDD505-2E9C-101B-9397-08002B2CF9AE}" pid="54" name="urixOrigin">
    <vt:lpwstr>140120 09:43:32.56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