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vittnen att, i vissa fall, avlägga sina vittnesmål anonymt i domstolsförhandlingar.</w:t>
      </w:r>
      <w:r>
        <w:rPr>
          <w:vanish/>
          <w:highlight w:val="yellow"/>
        </w:rPr>
        <w:t>&gt;&gt;</w:t>
      </w:r>
    </w:p>
    <w:p>
      <w:pPr>
        <w:pStyle w:val="Heading1"/>
        <w:rPr/>
      </w:pPr>
      <w:r>
        <w:rPr/>
        <w:t>Motivering</w:t>
      </w:r>
    </w:p>
    <w:p>
      <w:pPr>
        <w:pStyle w:val="Normalwebb"/>
        <w:rPr/>
      </w:pPr>
      <w:r>
        <w:rPr/>
        <w:t>Antalet inställda rättegångar på grund av att åtalade eller vittnen inte dyker upp har flerdubblats de senaste åren. Under 2011 fick 2 200 rättegångar ställas in som en följd av uteblivna vittnen eller åtalade, vilket är en 75-procentig ökning från år 2006. Inställda eller uppskjutna rättegångar är inte endast ett hot mot rättssäkerheten, utan också en stor samhällsekonomisk kostnad. År 2010 granskade Riksrevisionen inställda rättegångar vid storstädernas tingsrätter och fann att kostnaden för inställda rättegångar uppgick till 1,2 miljoner kronor bara under en tvåveckorsperiod.</w:t>
      </w:r>
    </w:p>
    <w:p>
      <w:pPr>
        <w:pStyle w:val="Normaltindrag"/>
        <w:rPr/>
      </w:pPr>
      <w:r>
        <w:rPr/>
        <w:t>En orsak till att åklagarsidans vittnen inte dyker upp i rättssalen är att alltfler av dessa utsätts för hot, terror och/eller våld från kriminella som försöker skrämma dem från att avlägga vittnesmål. Antalet dömda för övergrepp i rättssak (hot av vittnen) ökar stadigt. Under år 2011 anmäldes 5 800 fall gällande övergrepp i rättssak.</w:t>
      </w:r>
    </w:p>
    <w:p>
      <w:pPr>
        <w:pStyle w:val="Normaltindrag"/>
        <w:rPr/>
      </w:pPr>
      <w:r>
        <w:rPr/>
        <w:t xml:space="preserve">Med risk för sin egen och i vissa fall sina närståendes säkerhet tvingas många vittnen som utsätts för hot och förföljelse flytta ifrån hus och hem, familj och vänner för att söka skydd. Detta endast för att de har visat civilkurage och vittnat mot misstänkta brottslingar. </w:t>
      </w:r>
      <w:r>
        <w:rPr>
          <w:color w:val="000000"/>
        </w:rPr>
        <w:t>Det är idag svårt att döma dem som skrämmer vittnen till tystnad genom hot och trakasserier, då bevisbördan i många fall inte är tillräcklig.</w:t>
      </w:r>
    </w:p>
    <w:p>
      <w:pPr>
        <w:pStyle w:val="Normaltindrag"/>
        <w:rPr/>
      </w:pPr>
      <w:r>
        <w:rPr/>
        <w:t>För att säkerställa att brottsmål går till avslut, de skyldiga döms, vittnenas säkerhet garanteras och kostnaderna för framskjutna eller inställda rättegångar minskas, bör vittnen i vissa fall och under särskilda omständigheter tillåtas att avlägga sina vittnesutsagor anonymt.</w:t>
      </w:r>
    </w:p>
    <w:p>
      <w:pPr>
        <w:pStyle w:val="Normaltindrag"/>
        <w:rPr/>
      </w:pPr>
      <w:r>
        <w:rPr>
          <w:rStyle w:val="StrongEmphasis"/>
          <w:b w:val="false"/>
          <w:color w:val="000000"/>
        </w:rPr>
        <w:t xml:space="preserve">Detta bör dock ske endast efter nogsam prövning av lämpligheten i ett sådant förfarande. Nyttjande </w:t>
      </w:r>
      <w:r>
        <w:rPr/>
        <w:t>av anonyma vittnen skall ses som en exceptionell åtgärd, där Europarådets riktlinjer noga skall efterlevas. Ett vittne skall endast tillåtas att vittna anonymt då dennes liv eller frihet anses vara i fara, och en fällande dom får inte tillåtas att grundas enbart eller i avgörande grad på anonyma vittnens utsagor.</w:t>
      </w:r>
    </w:p>
    <w:p>
      <w:pPr>
        <w:pStyle w:val="Normaltindrag"/>
        <w:rPr/>
      </w:pPr>
      <w:r>
        <w:rPr/>
        <w:t>I de fall där anonyma vittnesmål anses lämpliga utifrån frihets- och säkerhetshänsyn, skall dessa avläggas under sekretessbelagd identitet. Därmed är vittnet inte anonymt för domstolen. I Norge, Danmark och Nederländerna finns denna möjlighet redan i varierande former.</w:t>
      </w:r>
    </w:p>
    <w:p>
      <w:pPr>
        <w:pStyle w:val="Normaltindrag"/>
        <w:rPr/>
      </w:pPr>
      <w:r>
        <w:rPr/>
        <w:t>I syfte att upprätthålla respekt för den svenska rättsstaten och garantera medborgarnas frihet och säkerhet bör vittnen, under de särskilda omständigheter och i de former som redogörs för ovan, tillåtas att avlägga sina vittnesmål anonym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34</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personer att vittna anonymt i 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3: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09T11:17:00Z</cp:lastPrinted>
  <dcterms:modified xsi:type="dcterms:W3CDTF">2012-11-14T12:03:00Z</dcterms:modified>
  <cp:revision>2</cp:revision>
  <dc:subject>Tillåt personer att vittna anonymt i rätten</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3618154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22C6D6E-C19E-4708-971F-1EEAD30563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5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Ju234</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Tillåt personer att vittna anonymt i rätt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åt personer att vittna anonymt i 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5050069</vt:lpwstr>
  </property>
  <property fmtid="{D5CDD505-2E9C-101B-9397-08002B2CF9AE}" pid="50" name="nummer">
    <vt:lpwstr>234</vt:lpwstr>
  </property>
  <property fmtid="{D5CDD505-2E9C-101B-9397-08002B2CF9AE}" pid="51" name="partibeteckning">
    <vt:lpwstr>KD</vt:lpwstr>
  </property>
  <property fmtid="{D5CDD505-2E9C-101B-9397-08002B2CF9AE}" pid="52" name="skuggnummer">
    <vt:lpwstr>315</vt:lpwstr>
  </property>
  <property fmtid="{D5CDD505-2E9C-101B-9397-08002B2CF9AE}" pid="53" name="urixGuid">
    <vt:lpwstr>{7E3ADA66-3B09-48B8-90B7-04281B287F10}</vt:lpwstr>
  </property>
  <property fmtid="{D5CDD505-2E9C-101B-9397-08002B2CF9AE}" pid="54" name="urixOrigin">
    <vt:lpwstr>121109 11:17:24.42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