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utöka antalet utbildningsplatser för läk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en studie som nyligen presenterades från Karolinska Universitetssjukhuset har nästan var tredje läkare haft självmordstankar. Undersökningen bekräftade bilden av en yrkesgrupp med stora arbetsmiljöproblem. Sämst tycks de kvinnliga läkarna må.</w:t>
      </w:r>
    </w:p>
    <w:p>
      <w:pPr>
        <w:pStyle w:val="Normaltindrag"/>
        <w:rPr/>
      </w:pPr>
      <w:r>
        <w:rPr/>
        <w:t>Denna studie stöds också av de erfarenheter som finns inom exempelvis psykiatrin där behovet är stort av fler psykiater. Rekryteringsproblemen är omfattande och arbetsmiljöproblemen för de läkare som är i tjänst är stora.</w:t>
      </w:r>
    </w:p>
    <w:p>
      <w:pPr>
        <w:pStyle w:val="Normaltindrag"/>
        <w:rPr/>
      </w:pPr>
      <w:r>
        <w:rPr/>
        <w:t>En första åtgärd och en dellösning av detta problem är att utöka antalet utbildningsplatser för läk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ne Tingsgår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1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ne Tingsgår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splatser för läk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0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1T13:56:00Z</cp:lastPrinted>
  <dcterms:modified xsi:type="dcterms:W3CDTF">2007-02-27T13:40:00Z</dcterms:modified>
  <cp:revision>2</cp:revision>
  <dc:subject>Utbildningsplatser för läkare</dc:subject>
  <dc:title>s29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456819736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4CC6721-3E55-4DCD-BDEE-8E0A2B34FAA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1060069</vt:lpwstr>
  </property>
  <property fmtid="{D5CDD505-2E9C-101B-9397-08002B2CF9AE}" pid="15" name="MotionarLista">
    <vt:lpwstr>Tingsgård, To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ne Tingsgår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ne Tingsgård (s)</vt:lpwstr>
  </property>
  <property fmtid="{D5CDD505-2E9C-101B-9397-08002B2CF9AE}" pid="24" name="Motionsnummer">
    <vt:lpwstr>Ub32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106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Utbildningsplatser för läk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splatser för läk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1060069</vt:lpwstr>
  </property>
  <property fmtid="{D5CDD505-2E9C-101B-9397-08002B2CF9AE}" pid="50" name="nummer">
    <vt:lpwstr>321</vt:lpwstr>
  </property>
  <property fmtid="{D5CDD505-2E9C-101B-9397-08002B2CF9AE}" pid="51" name="partibeteckning">
    <vt:lpwstr>s</vt:lpwstr>
  </property>
  <property fmtid="{D5CDD505-2E9C-101B-9397-08002B2CF9AE}" pid="52" name="skuggnummer">
    <vt:lpwstr>1496</vt:lpwstr>
  </property>
  <property fmtid="{D5CDD505-2E9C-101B-9397-08002B2CF9AE}" pid="53" name="urixGuid">
    <vt:lpwstr>{D13B11E1-DA7F-4365-8145-86C98695EE25}</vt:lpwstr>
  </property>
  <property fmtid="{D5CDD505-2E9C-101B-9397-08002B2CF9AE}" pid="54" name="urixOrigin">
    <vt:lpwstr>070221 17:57:51.844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