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narast genomföra de intentioner som kommit till uttryck i Folkbokföringsutredningen och i den form historievårdande institutioner och folkrörelser givit sitt gillande till, dvs. avskriva det tänkta förslaget till ny folkbokföringsindelning.</w:t>
      </w:r>
      <w:r>
        <w:rPr>
          <w:vanish/>
          <w:highlight w:val="yellow"/>
        </w:rPr>
        <w:t>&gt;&gt;</w:t>
      </w:r>
    </w:p>
    <w:p>
      <w:pPr>
        <w:pStyle w:val="Heading1"/>
        <w:rPr/>
      </w:pPr>
      <w:r>
        <w:rPr/>
        <w:t>Motivering</w:t>
      </w:r>
    </w:p>
    <w:p>
      <w:pPr>
        <w:pStyle w:val="Normal"/>
        <w:rPr/>
      </w:pPr>
      <w:r>
        <w:rPr/>
        <w:t>Våren 2012 hade regeringen för avsikt att inkomma till riksdagen med förslag till ett nytt sätt att föra folkbokföring. Finansdepartementet ger i ett pm uttryck för en hållning i frågan som går helt emot vad utredningar och alla remissinstanser säger. Man vill helt enkelt skrota den urgamla indelningen av landet i ett par tusen församlingar och socknar. Det vore förödande med en indelning i större enheter.</w:t>
      </w:r>
    </w:p>
    <w:p>
      <w:pPr>
        <w:pStyle w:val="Normaltindrag"/>
        <w:rPr/>
      </w:pPr>
      <w:r>
        <w:rPr/>
        <w:t xml:space="preserve">Skäl till att låta folkbokföringen också framgent basera sig på det församlings- och sockenbegrepp som fanns och var mycket stabilt intill dess att relationen mellan Svenska kyrkan och staten ändrades år 2000 (ska vara som den) är att vi annars riskerar förlora den statistiska kontinuiteten i all demografisk forskning i vårt land. Vidare kan man inte inom forskningen ha samma möjligheter till studier inom medicinen, ekonomin och samhällsvetenskapen. Hembygds- och släktforskning, som idag är mycket populärt blir betydligt svårare. </w:t>
      </w:r>
    </w:p>
    <w:p>
      <w:pPr>
        <w:pStyle w:val="Normaltindrag"/>
        <w:rPr/>
      </w:pPr>
      <w:r>
        <w:rPr/>
        <w:t xml:space="preserve">Flera av remissinstanserna, såsom myndigheter, företag och organisationer, säger att den nuvarande indelningen har en praktisk betydelse. De menar att en förändring skulle ha negativa konsekvenser. Vi vet också att vår sockenindelning eller församlingsindelning är en obruten kulturhistoria då den funnits i nära nog 1 000 år. </w:t>
      </w:r>
    </w:p>
    <w:p>
      <w:pPr>
        <w:pStyle w:val="Normaltindrag"/>
        <w:rPr/>
      </w:pPr>
      <w:r>
        <w:rPr/>
        <w:t xml:space="preserve">Med hänvisning till ovanstående menar vi att riksdagen till regeringen ger till känna som sin mening att snarast genomföra de intentioner som kommit till uttryck i Folkbokföringsutredningen och i den form historievårdande institutioner och folkrörelser givit uttryck fö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keepNext w:val="true"/>
              <w:keepLines/>
              <w:suppressAutoHyphens w:val="true"/>
              <w:spacing w:lineRule="exact" w:line="250" w:before="0" w:after="40"/>
              <w:jc w:val="left"/>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3</w:t>
    </w:r>
    <w:r>
      <w:rPr/>
      <w:fldChar w:fldCharType="end"/>
    </w:r>
  </w:p>
  <w:p>
    <w:pPr>
      <w:pStyle w:val="FSHNormalS5"/>
      <w:rPr/>
    </w:pPr>
    <w:r>
      <w:rPr/>
      <w:fldChar w:fldCharType="begin"/>
    </w:r>
    <w:r>
      <w:rPr/>
      <w:instrText xml:space="preserve"> DOCPROPERTY "MotionarText"</w:instrText>
    </w:r>
    <w:r>
      <w:rPr/>
      <w:fldChar w:fldCharType="separate"/>
    </w:r>
    <w:r>
      <w:rPr/>
      <w:t>av Solveig Zander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åll den geografiska indelningen i socken och församling från 1999 som folkbokföringsin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1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2T10:37:00Z</cp:lastPrinted>
  <dcterms:modified xsi:type="dcterms:W3CDTF">2012-12-13T15:10:00Z</dcterms:modified>
  <cp:revision>2</cp:revision>
  <dc:subject>Behåll den geografiska indelningen i socken och församling från 1999 som folkbokföringsindelning</dc:subject>
  <dc:title>C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3416117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328E9143-E734-4685-AFFA-CC2204C022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770069</vt:lpwstr>
  </property>
  <property fmtid="{D5CDD505-2E9C-101B-9397-08002B2CF9AE}" pid="15" name="MotionarLista">
    <vt:lpwstr>Zander, Solveig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Anders Åkesson (C)</vt:lpwstr>
  </property>
  <property fmtid="{D5CDD505-2E9C-101B-9397-08002B2CF9AE}" pid="24" name="Motionsnummer">
    <vt:lpwstr>Sk38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ehåll den geografiska indelningen i socken och församling från 1999 som folkbokföringsindel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håll den geografiska indelningen i socken och församling från 1999 som folkbokföringsindel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770069</vt:lpwstr>
  </property>
  <property fmtid="{D5CDD505-2E9C-101B-9397-08002B2CF9AE}" pid="50" name="nummer">
    <vt:lpwstr>383</vt:lpwstr>
  </property>
  <property fmtid="{D5CDD505-2E9C-101B-9397-08002B2CF9AE}" pid="51" name="partibeteckning">
    <vt:lpwstr>C</vt:lpwstr>
  </property>
  <property fmtid="{D5CDD505-2E9C-101B-9397-08002B2CF9AE}" pid="52" name="skuggnummer">
    <vt:lpwstr>2194</vt:lpwstr>
  </property>
  <property fmtid="{D5CDD505-2E9C-101B-9397-08002B2CF9AE}" pid="53" name="urixGuid">
    <vt:lpwstr>{F8CE3EC8-0C3A-4A17-9E94-8298BA345C41}</vt:lpwstr>
  </property>
  <property fmtid="{D5CDD505-2E9C-101B-9397-08002B2CF9AE}" pid="54" name="urixOrigin">
    <vt:lpwstr>121213 16:01:32.95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