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tatligt stöd till stora evenemang.</w:t>
      </w:r>
      <w:r>
        <w:rPr>
          <w:vanish/>
          <w:highlight w:val="yellow"/>
        </w:rPr>
        <w:t>&gt;&gt;</w:t>
      </w:r>
    </w:p>
    <w:p>
      <w:pPr>
        <w:pStyle w:val="Heading1"/>
        <w:rPr/>
      </w:pPr>
      <w:r>
        <w:rPr/>
        <w:t>Motivering</w:t>
      </w:r>
    </w:p>
    <w:p>
      <w:pPr>
        <w:pStyle w:val="Normal"/>
        <w:rPr/>
      </w:pPr>
      <w:r>
        <w:rPr/>
        <w:t>Stora evenemang inom idrott, kultur eller andra verksamheter tilldrar sig självklart uppmärksamhet bland många människor inom och utanför Sveriges gränser. Fokus hamnar på arrangerande land, kommun eller region. Evenemang drar till sig besökare och åskådare. Besökare som inte bara deltar i evenemanget på plats utan även tar del av andra utbud, besöker museer och sevärdheter, övernattar, äter, gör inköp och tar del av service. Detta innebär stora fördelar för det land, den kommun eller den region som ordnar stora evenemang. Det handlar om arbetstillfällen, stimulans för näringslivet och marknadsföring av Sverige.</w:t>
      </w:r>
    </w:p>
    <w:p>
      <w:pPr>
        <w:pStyle w:val="Normaltindrag"/>
        <w:rPr/>
      </w:pPr>
      <w:r>
        <w:rPr/>
        <w:t>Arrangören tar ofta stora ekonomiska risker som kan göra att man avstår från att konkurrera om stora evenemang. Staten bör gå in och ställa ut garantier så att inte kommuner och regioner drar sig för att försöka få stora evenemang. En sådan satsning från regeringen kan vara väl använda pengar som genererar besökare och turister och därmed ökade intäkter och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4</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stor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03:00Z</dcterms:modified>
  <cp:revision>2</cp:revision>
  <dc:subject>Statligt stöd till stora evenemang</dc:subject>
  <dc:title>s1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29934435*</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50B44967-D8C1-4A85-90C8-48EFF30173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25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Kr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25</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Statligt stöd till stora evenema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stora evenema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17025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18</vt:lpwstr>
  </property>
  <property fmtid="{D5CDD505-2E9C-101B-9397-08002B2CF9AE}" pid="53" name="urixGuid">
    <vt:lpwstr>{459F1F56-FAC4-4686-9C09-FBF0A5B84CC4}</vt:lpwstr>
  </property>
  <property fmtid="{D5CDD505-2E9C-101B-9397-08002B2CF9AE}" pid="54" name="urixOrigin">
    <vt:lpwstr>070221 17:56:22.529</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