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med uppgift att se över möjligheterna att utfärda ett utvidgat ROT-avdrag per fastighet.</w:t>
      </w:r>
      <w:r>
        <w:rPr>
          <w:vanish/>
          <w:highlight w:val="yellow"/>
        </w:rPr>
        <w:t>&gt;&gt;</w:t>
      </w:r>
    </w:p>
    <w:p>
      <w:pPr>
        <w:pStyle w:val="Heading1"/>
        <w:rPr>
          <w:b/>
          <w:b/>
          <w:sz w:val="24"/>
          <w:szCs w:val="24"/>
        </w:rPr>
      </w:pPr>
      <w:r>
        <w:rPr/>
        <w:t>Motivering</w:t>
      </w:r>
    </w:p>
    <w:p>
      <w:pPr>
        <w:pStyle w:val="Normal"/>
        <w:rPr/>
      </w:pPr>
      <w:r>
        <w:rPr/>
        <w:t>Sedan den 1 juli 2007 är det möjligt att få skattereduktion för utgifter för hushållsarbete. Den 1 juli 2009 utvidgades reduktionen att även gälla för ROT-avdrag för reparation, underhåll samt om- och tillbyggnad av vissa bostäder. Skattereduktionen är idag begränsad till högst 50 000 kronor per person och år.</w:t>
      </w:r>
    </w:p>
    <w:p>
      <w:pPr>
        <w:pStyle w:val="Normaltindrag"/>
        <w:rPr/>
      </w:pPr>
      <w:r>
        <w:rPr/>
        <w:t>ROT-avdraget har snabbt blivit en populär åtgärd. Som utskottet (NU) redovisar, visar beräkningar att för varje krona som betalas i skattereduktion kommer minst lika mycket in i löner och arbetsgivaravgifter. Fler jobb skapas och svartarbete trängs undan.</w:t>
      </w:r>
    </w:p>
    <w:p>
      <w:pPr>
        <w:pStyle w:val="Normaltindrag"/>
        <w:rPr>
          <w:szCs w:val="24"/>
        </w:rPr>
      </w:pPr>
      <w:r>
        <w:rPr>
          <w:szCs w:val="24"/>
        </w:rPr>
        <w:t>Avdraget har skapat ökad sysselsättning inom flera sektorer och fungerar som en avsevärd avlastning för många familjer i en stressad tillvaro där man nu till ett mer överkomligt pris kan köpa experthjälp för hemmet. Avdraget är idag knutet till en person. I de allra flesta fall ägs en bostad av två personer, vilket då innebär att man tillsammans kan få en skattereduktion på 100 000 kronor per år (2 x 50 000 kronor).</w:t>
      </w:r>
    </w:p>
    <w:p>
      <w:pPr>
        <w:pStyle w:val="Normaltindrag"/>
        <w:rPr>
          <w:szCs w:val="24"/>
        </w:rPr>
      </w:pPr>
      <w:r>
        <w:rPr>
          <w:szCs w:val="24"/>
        </w:rPr>
        <w:t>I de fall bostaden ägs av en person är den maximala reduktionen 50 000 kronor. Samtidigt är det ofta dessa hushåll som har det största behovet av en kostnadsmässigt överkomlig hjälp i hemmet. Underhållsbehovet av bostaden är densamma, men inkomsten, och fritiden, är hälften.</w:t>
      </w:r>
    </w:p>
    <w:p>
      <w:pPr>
        <w:pStyle w:val="Normaltindrag"/>
        <w:rPr/>
      </w:pPr>
      <w:r>
        <w:rPr>
          <w:szCs w:val="24"/>
        </w:rPr>
        <w:t>Därför bör en översyn av gällande ROT-avdrag göras: Det bör beräknas per bostad och år istället för dagens per person och år. Intentionen med en sådan översyn är att köparen (och ägaren av småhuset eller lägenheten) av tjänsten får skattelättnaden men att utgiften begränsas till högst 200 000 kronor per fastighet istället för 100 000 kronor per person. För att förhindra övernyttjande bör ROT-avdraget enbart gälla den fastighet i vilken ägaren är folkbokförd.</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Acketof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78</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OT-avdrag per fast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30: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3:23:00Z</cp:lastPrinted>
  <dcterms:modified xsi:type="dcterms:W3CDTF">2011-11-13T12:30:00Z</dcterms:modified>
  <cp:revision>2</cp:revision>
  <dc:subject>ROT-avdrag per fastighet</dc:subject>
  <dc:title>FP1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5391357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800937C-D639-421E-8DFB-EC9D38D648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340069</vt:lpwstr>
  </property>
  <property fmtid="{D5CDD505-2E9C-101B-9397-08002B2CF9AE}" pid="15" name="MotionarLista">
    <vt:lpwstr>Acketoft, T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FP)</vt:lpwstr>
  </property>
  <property fmtid="{D5CDD505-2E9C-101B-9397-08002B2CF9AE}" pid="24" name="Motionsnummer">
    <vt:lpwstr>Sk278</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4</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ROT-avdrag per fastighet</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OT-avdrag per fasti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2340069</vt:lpwstr>
  </property>
  <property fmtid="{D5CDD505-2E9C-101B-9397-08002B2CF9AE}" pid="50" name="nummer">
    <vt:lpwstr>278</vt:lpwstr>
  </property>
  <property fmtid="{D5CDD505-2E9C-101B-9397-08002B2CF9AE}" pid="51" name="partibeteckning">
    <vt:lpwstr>FP</vt:lpwstr>
  </property>
  <property fmtid="{D5CDD505-2E9C-101B-9397-08002B2CF9AE}" pid="52" name="skuggnummer">
    <vt:lpwstr>826</vt:lpwstr>
  </property>
  <property fmtid="{D5CDD505-2E9C-101B-9397-08002B2CF9AE}" pid="53" name="urixGuid">
    <vt:lpwstr>{35AEF88A-3C4C-4653-8DE0-85F51038C469}</vt:lpwstr>
  </property>
  <property fmtid="{D5CDD505-2E9C-101B-9397-08002B2CF9AE}" pid="54" name="urixOrigin">
    <vt:lpwstr>111113 13:23:39.74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