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Post- och telestyrelsens information om fastighetsboxar i flerfamiljshus bör göras tydlig och begripli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gan om vilka regler som egentligen gäller för postboxar i flerfamiljshus är mycket oklart idag, trots att Post- och telestyrelsen på regeringens uppdrag har utrett frågan. PTS presenterade i juni ett dokument, som är en tolkning av PTS allmänna råd om att alla flerfamiljshus ska ha fastighetsboxar senast den 1 januari 2011.</w:t>
      </w:r>
    </w:p>
    <w:p>
      <w:pPr>
        <w:pStyle w:val="Normaltindrag"/>
        <w:rPr/>
      </w:pPr>
      <w:r>
        <w:rPr/>
        <w:t>Tolkningen uppfattades av Posten som att det nu är tydligt, att om inte fastighetsboxar finns i alla flerfamiljshus i januari 2011, måste hyresgästerna hämta sin post på något annat ställe.</w:t>
      </w:r>
    </w:p>
    <w:p>
      <w:pPr>
        <w:pStyle w:val="Normaltindrag"/>
        <w:rPr/>
      </w:pPr>
      <w:r>
        <w:rPr/>
        <w:t>Landets fastighetsägare å sin sida hävdar det motsatta. De menar att Posten visserligen har möjlighet att vägra dela ut post, men denna möjlighet inte kan tillämpas generellt i ett stort bostadsbestånd, utan enbart selektivt. Därför anser fastighetsägarna att PTS och Posten sprider felaktig information, vilket de anser vara provocerande.</w:t>
      </w:r>
    </w:p>
    <w:p>
      <w:pPr>
        <w:pStyle w:val="Normaltindrag"/>
        <w:rPr/>
      </w:pPr>
      <w:r>
        <w:rPr/>
        <w:t>Uppenbart är att det, trots uppdraget, inte råder någon enighet om plikten att ha fastighetsboxar. Situationen är högst förvirrande för alla parter: boende, postanställda och enskilda fastighetsägare.</w:t>
      </w:r>
    </w:p>
    <w:p>
      <w:pPr>
        <w:pStyle w:val="Normaltindrag"/>
        <w:rPr/>
      </w:pPr>
      <w:r>
        <w:rPr/>
        <w:t>Det är viktigt att reg</w:t>
      </w:r>
      <w:r>
        <w:rPr>
          <w:spacing w:val="-2"/>
        </w:rPr>
        <w:t>eringen gör ett klargörande i frågan så att Post- och te</w:t>
      </w:r>
      <w:r>
        <w:rPr/>
        <w:t>lestyrelsen kan gå ut med entydig och begriplig information om postboxar i flerfamiljshu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1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Osk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ormation om fastighetsbox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0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16T17:22:00Z</cp:lastPrinted>
  <dcterms:modified xsi:type="dcterms:W3CDTF">2009-04-01T16:00:00Z</dcterms:modified>
  <cp:revision>2</cp:revision>
  <dc:subject>Information om fastighetsboxar</dc:subject>
  <dc:title>s45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64768385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09A987A-B4F2-4C04-A480-17F014BEA36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1230069</vt:lpwstr>
  </property>
  <property fmtid="{D5CDD505-2E9C-101B-9397-08002B2CF9AE}" pid="15" name="MotionarLista">
    <vt:lpwstr>Oskarsson, Christ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Osk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Oskarsson (s)</vt:lpwstr>
  </property>
  <property fmtid="{D5CDD505-2E9C-101B-9397-08002B2CF9AE}" pid="24" name="Motionsnummer">
    <vt:lpwstr>T256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123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Information om fastighetsbox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formation om fastighetsbox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1230069</vt:lpwstr>
  </property>
  <property fmtid="{D5CDD505-2E9C-101B-9397-08002B2CF9AE}" pid="50" name="nummer">
    <vt:lpwstr>256</vt:lpwstr>
  </property>
  <property fmtid="{D5CDD505-2E9C-101B-9397-08002B2CF9AE}" pid="51" name="partibeteckning">
    <vt:lpwstr>s</vt:lpwstr>
  </property>
  <property fmtid="{D5CDD505-2E9C-101B-9397-08002B2CF9AE}" pid="52" name="skuggnummer">
    <vt:lpwstr>762</vt:lpwstr>
  </property>
  <property fmtid="{D5CDD505-2E9C-101B-9397-08002B2CF9AE}" pid="53" name="urixGuid">
    <vt:lpwstr>{44B2F97E-2621-41E5-A91A-DC63A2D129F3}</vt:lpwstr>
  </property>
  <property fmtid="{D5CDD505-2E9C-101B-9397-08002B2CF9AE}" pid="54" name="urixOrigin">
    <vt:lpwstr>090401 17:53:27.691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