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pärrarna i personvalet till riksdagen avskaff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pärrarna i personvalet till kommunfullmäktige avskaff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pärrarna i personvalet till landstinget avskaffas.</w:t>
      </w:r>
      <w:r>
        <w:rPr>
          <w:vanish/>
          <w:highlight w:val="yellow"/>
        </w:rPr>
        <w:t>&gt;&gt;</w:t>
      </w:r>
    </w:p>
    <w:p>
      <w:pPr>
        <w:pStyle w:val="Heading1"/>
        <w:rPr/>
      </w:pPr>
      <w:r>
        <w:rPr/>
        <w:t>Motivering</w:t>
      </w:r>
    </w:p>
    <w:p>
      <w:pPr>
        <w:pStyle w:val="Normal"/>
        <w:rPr/>
      </w:pPr>
      <w:r>
        <w:rPr/>
        <w:t>I det svenska politiska systemet finns spärrar i personvalet. För att kunna bli invald i riksdagen på personröster måste kandidaten få minst 8 % av partiets röster i valkretsen. Motsvarande spärr för inval till kommunfullmäktige, landstingsfullmäktige och Europaparlamentet är något längre, dvs. 5 %. För kommunfullmäktige gäller dessutom att kandidaten ska ha erhållit minst 50 röster och för landstingsfullmäktige minst 100 röster.</w:t>
      </w:r>
    </w:p>
    <w:p>
      <w:pPr>
        <w:pStyle w:val="Normaltindrag"/>
        <w:rPr/>
      </w:pPr>
      <w:r>
        <w:rPr/>
        <w:t>I valet till riksdagen 2006 blev endast sex riksdagsledamöter invalda via personvalskryss och ändrade därmed partiernas förslag till listor. För varje val som gått sedan personvalsreformen introducerades 1998 tycks andelen personvalskryssade minska. Även på kommun- och landstingsnivå är det tämligen få enskilda politiker som lyckas med detta. Partiernas makt är fortfarande alltför omfattande, och systemet bör ses över. För att ge mer makt direkt åt folket och uppmuntra till fler självständigt tänkande och friare riksdagsledamöter som sitter på starkare personligt mandat bör spärrarna avskaffas på samtliga politiska nivåer såsom riksdag, kommun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9:16:00Z</cp:lastPrinted>
  <dcterms:modified xsi:type="dcterms:W3CDTF">2007-03-01T10:00:00Z</dcterms:modified>
  <cp:revision>2</cp:revision>
  <dc:subject>Personvalet</dc:subject>
  <dc:title>fp1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722654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67A2AF0-FB34-404D-BCE3-DA4C6ACF20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52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K35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52</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Personval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ersonva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520069</vt:lpwstr>
  </property>
  <property fmtid="{D5CDD505-2E9C-101B-9397-08002B2CF9AE}" pid="50" name="nummer">
    <vt:lpwstr>354</vt:lpwstr>
  </property>
  <property fmtid="{D5CDD505-2E9C-101B-9397-08002B2CF9AE}" pid="51" name="partibeteckning">
    <vt:lpwstr>fp</vt:lpwstr>
  </property>
  <property fmtid="{D5CDD505-2E9C-101B-9397-08002B2CF9AE}" pid="52" name="skuggnummer">
    <vt:lpwstr>2278</vt:lpwstr>
  </property>
  <property fmtid="{D5CDD505-2E9C-101B-9397-08002B2CF9AE}" pid="53" name="urixGuid">
    <vt:lpwstr>{1F51B86E-BD02-4A36-9CDB-102C8EB8C902}</vt:lpwstr>
  </property>
  <property fmtid="{D5CDD505-2E9C-101B-9397-08002B2CF9AE}" pid="54" name="urixOrigin">
    <vt:lpwstr>070301 10:27:48.019</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