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hur kompetensen och specialiseringen i skattemål kan stärkas vid Sveriges länsrätter.</w:t>
      </w:r>
      <w:r>
        <w:rPr>
          <w:vanish/>
          <w:highlight w:val="yellow"/>
        </w:rPr>
        <w:t>&gt;&gt;</w:t>
      </w:r>
    </w:p>
    <w:p>
      <w:pPr>
        <w:pStyle w:val="Heading1"/>
        <w:rPr/>
      </w:pPr>
      <w:r>
        <w:rPr/>
        <w:t>Bakgrund till beslut</w:t>
      </w:r>
    </w:p>
    <w:p>
      <w:pPr>
        <w:pStyle w:val="Normal"/>
        <w:rPr/>
      </w:pPr>
      <w:r>
        <w:rPr/>
        <w:t>Sverige har inte enbart världens högsta skatter, det svenska skattesystemet är också ett av de mer komplexa. Det drabbar inte enbart företagare utan även i domstolarna märks avsaknaden av specialistkompetens.</w:t>
      </w:r>
    </w:p>
    <w:p>
      <w:pPr>
        <w:pStyle w:val="Normaltindrag"/>
        <w:rPr/>
      </w:pPr>
      <w:r>
        <w:rPr/>
        <w:t>I dag finns ett stort antal domare som saknar relevant skattekompetens. I andra europeiska länder har majoriteten en stärkt kompetens och specialisering i skattemål.</w:t>
      </w:r>
    </w:p>
    <w:p>
      <w:pPr>
        <w:pStyle w:val="Normaltindrag"/>
        <w:rPr/>
      </w:pPr>
      <w:r>
        <w:rPr/>
        <w:t>Antalet överklaganden till kammarrätt har ökat från 12 till 40 procent sedan den nya taxeringslagen infördes 1991. Ökningen beror troligtvis på att skattemålen blivit svårare, men också att de rör större belopp än tidigare. Över en tredjedel av skattemålen rör tvistiga belopp på mer än 100 000 kronor. Skälen ökar därmed självklart för de skattskyldiga att få till stånd en prövning av skattemålen även i kammarrätten.</w:t>
      </w:r>
    </w:p>
    <w:p>
      <w:pPr>
        <w:pStyle w:val="Normaltindrag"/>
        <w:rPr/>
      </w:pPr>
      <w:r>
        <w:rPr/>
        <w:t>Två tredjedelar av de mål som prövats i länsrätt går den skatteskyldige emot. I cirka 20 procent av målen ändras dessa helt eller delvis i kammarrätten. Där prövas skattemål av tre juristdomare. I länsrätten däremot prövas målen av en jurist tillsammans med en nämnd.</w:t>
      </w:r>
    </w:p>
    <w:p>
      <w:pPr>
        <w:pStyle w:val="Normaltindrag"/>
        <w:rPr/>
      </w:pPr>
      <w:r>
        <w:rPr/>
        <w:t>Motionens syfte är att uppmärksamma effektivitetshöjningarna som kan vinnas genom att öka antalet specialistdomare i skattemål. Utan särskilda förkunskaper är det svårt att hantera den ökade andel skattemål som inkommit under senare år. Ambitionen bör vara att minska belastningen på kammarrätterna och få fler skattemål att avgöras i länsrätterna, då frigörs också resurser att handlägga fler mål.</w:t>
      </w:r>
    </w:p>
    <w:p>
      <w:pPr>
        <w:pStyle w:val="Normaltindrag"/>
        <w:rPr/>
      </w:pPr>
      <w:r>
        <w:rPr/>
        <w:t>I syfte att ytterliggare förstärka effektiviteten föreslås att de stora skattemålen koncentreras till ett mindre antal länsrätter som exempelvis Länsrätten i Stockholms län. Vinsterna blir en samlad kompetens i dessa frågor samt att de avlastar andra delar av landet som kan frigöra resurser till annat. Det underlättar också för de mindre länsrätterna som tidvis har svårare att rekrytera specialistkompetens. Regeringen bör också se över möjligheten att sammansätta fler juristdomare i skattemål för att säkerställa att målet alltid blir grundligt pröv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4</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 och specialisering i skatte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3: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1:47:00Z</cp:lastPrinted>
  <dcterms:modified xsi:type="dcterms:W3CDTF">2007-02-27T12:13:00Z</dcterms:modified>
  <cp:revision>2</cp:revision>
  <dc:subject>Kompetens och specialisering i skattemål</dc:subject>
  <dc:title>m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303507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7929602-0F51-40DF-BD47-1E9D90BD6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79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Ju22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9</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Kompetens och specialisering i skattemål</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petens och specialisering i skatte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79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302</vt:lpwstr>
  </property>
  <property fmtid="{D5CDD505-2E9C-101B-9397-08002B2CF9AE}" pid="53" name="urixGuid">
    <vt:lpwstr>{93888B3F-5861-41B8-8980-AEE5A15FB22F}</vt:lpwstr>
  </property>
  <property fmtid="{D5CDD505-2E9C-101B-9397-08002B2CF9AE}" pid="54" name="urixOrigin">
    <vt:lpwstr>070221 17:56:33.992</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