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m lagstiftningen kring företagsbot kan ändras så att boten relateras till företagets omsättning.</w:t>
      </w:r>
      <w:r>
        <w:rPr>
          <w:vanish/>
          <w:highlight w:val="yellow"/>
        </w:rPr>
        <w:t>&gt;&gt;</w:t>
      </w:r>
    </w:p>
    <w:p>
      <w:pPr>
        <w:pStyle w:val="Heading1"/>
        <w:rPr/>
      </w:pPr>
      <w:r>
        <w:rPr/>
        <w:t>Motivering</w:t>
      </w:r>
    </w:p>
    <w:p>
      <w:pPr>
        <w:pStyle w:val="Normal"/>
        <w:rPr/>
      </w:pPr>
      <w:r>
        <w:rPr/>
        <w:t>Juridiska personer kan tilldömas vad som kallas företagsbot. Möjligheten infördes för att domstolen ska kunna utdöma kännbara bötesbelopp för företag och andra juridiska personer i stället för att endast kunna utdöma personliga böter med betydligt lägre belopp till ansvariga personer inom företagen. Ett typiskt fall där detta kan användas kan vara vid olika typer av miljöbrott. År 2005 höjdes maxbeloppet från 3 till 10 miljoner kronor.</w:t>
      </w:r>
    </w:p>
    <w:p>
      <w:pPr>
        <w:pStyle w:val="Normaltindrag"/>
        <w:rPr/>
      </w:pPr>
      <w:r>
        <w:rPr/>
        <w:t>I ett remissvar på den utredning som låg till grund för förändringen framförde Konkurrensverket att möjligheten att relatera företagsboten till företagets omsättning skulle likna konkurrenslagens regler om konkurrensskadeavgift och ge mer kännbara straff för större företag. Men menade också att företagets omsättning sällan var en tvistefråga. Detta motsades dock av andra remissinstanser som menade att detta kunde medföra så stora komplikationer att det skulle uppstå för stora processekonomiska kostnader. Propositionen till riksdagen stannade alltså sedan vid att endast höja maximibeloppet.</w:t>
      </w:r>
    </w:p>
    <w:p>
      <w:pPr>
        <w:pStyle w:val="Normaltindrag"/>
        <w:rPr/>
      </w:pPr>
      <w:r>
        <w:rPr/>
        <w:t>Att relatera företagsboten till företagets omsättning kan dock motverka tendenser att kalkylera med risker för företagsbot vid exempelvis miljöförstörande verksamhet. Konkurrensverkets argumentation ger stöd för att förslaget inte borde vara omöjligt att genomföra. Regeringen bör låta utreda om lagstiftningen kring företagsbot kan förändras så att boten relateras till företagets omsättnin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b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4:00Z</dcterms:created>
  <dc:creator>Johannes Kindstedt</dc:creator>
  <dc:description>TKG-ktrl, MSMQ4mb, PersReg-Distribution mm</dc:description>
  <cp:keywords>Motion2000 070924 1400 v4.92c</cp:keywords>
  <dc:language>en-US</dc:language>
  <cp:lastModifiedBy>dockonvert</cp:lastModifiedBy>
  <cp:lastPrinted>2008-10-31T10:39:00Z</cp:lastPrinted>
  <dcterms:modified xsi:type="dcterms:W3CDTF">2009-03-17T14:44:00Z</dcterms:modified>
  <cp:revision>2</cp:revision>
  <dc:subject>Företagsbot</dc:subject>
  <dc:title>v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7866509*</vt:lpwstr>
  </property>
  <property fmtid="{D5CDD505-2E9C-101B-9397-08002B2CF9AE}" pid="7" name="DeladMotion">
    <vt:lpwstr>nej</vt:lpwstr>
  </property>
  <property fmtid="{D5CDD505-2E9C-101B-9397-08002B2CF9AE}" pid="8" name="DocCreateVers">
    <vt:lpwstr>mot2000_492_2008-05-22</vt:lpwstr>
  </property>
  <property fmtid="{D5CDD505-2E9C-101B-9397-08002B2CF9AE}" pid="9" name="DokFormat">
    <vt:lpwstr>S5</vt:lpwstr>
  </property>
  <property fmtid="{D5CDD505-2E9C-101B-9397-08002B2CF9AE}" pid="10" name="FlerPartier">
    <vt:lpwstr/>
  </property>
  <property fmtid="{D5CDD505-2E9C-101B-9397-08002B2CF9AE}" pid="11" name="GlobalUID">
    <vt:lpwstr>{A2FDE860-95E2-4395-9118-6EDDF0D19D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250075</vt:lpwstr>
  </property>
  <property fmtid="{D5CDD505-2E9C-101B-9397-08002B2CF9AE}" pid="15" name="MotionarLista">
    <vt:lpwstr>Olsson, Lena (v)\Berg, Marianne (v)\Kakabaveh, Amineh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Amineh Kakabaveh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8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etagsbo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bo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425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1200</vt:lpwstr>
  </property>
  <property fmtid="{D5CDD505-2E9C-101B-9397-08002B2CF9AE}" pid="53" name="urixGuid">
    <vt:lpwstr>{B59BAB0E-D532-45EB-A61F-04796FEA7959}</vt:lpwstr>
  </property>
  <property fmtid="{D5CDD505-2E9C-101B-9397-08002B2CF9AE}" pid="54" name="urixOrigin">
    <vt:lpwstr>081031 10:40:41.008</vt:lpwstr>
  </property>
  <property fmtid="{D5CDD505-2E9C-101B-9397-08002B2CF9AE}" pid="55" name="urixVersion">
    <vt:lpwstr>3.2.4.22</vt:lpwstr>
  </property>
  <property fmtid="{D5CDD505-2E9C-101B-9397-08002B2CF9AE}" pid="56" name="utskottsbeteckning">
    <vt:lpwstr>Ju</vt:lpwstr>
  </property>
  <property fmtid="{D5CDD505-2E9C-101B-9397-08002B2CF9AE}" pid="57" name="version">
    <vt:lpwstr>mot2000_492_2008-05-22</vt:lpwstr>
  </property>
  <property fmtid="{D5CDD505-2E9C-101B-9397-08002B2CF9AE}" pid="58" name="Överföringar">
    <vt:r8>0</vt:r8>
  </property>
  <property fmtid="{D5CDD505-2E9C-101B-9397-08002B2CF9AE}" pid="59" name="årsuppgift">
    <vt:lpwstr>200809</vt:lpwstr>
  </property>
</Properties>
</file>