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färre restriktioner för sjukgymnaster.</w:t>
      </w:r>
      <w:r>
        <w:rPr>
          <w:vanish/>
          <w:highlight w:val="yellow"/>
        </w:rPr>
        <w:t>&gt;&gt;</w:t>
      </w:r>
    </w:p>
    <w:p>
      <w:pPr>
        <w:pStyle w:val="Heading1"/>
        <w:rPr/>
      </w:pPr>
      <w:r>
        <w:rPr/>
        <w:t>Motivering</w:t>
      </w:r>
    </w:p>
    <w:p>
      <w:pPr>
        <w:pStyle w:val="Normal"/>
        <w:rPr/>
      </w:pPr>
      <w:r>
        <w:rPr/>
        <w:t>Personerna som söker hälso- och sjukvård är alla olika och har skilda medicinska diagnoser. Ett vanligt behov är rehabilitering eller behandlingar för att öka rörelseförmågan i syfte att kunna återinträda i arbetsmarknaden eller att exempelvis minska smärta. Sjukgymnast är den profession som ofta konsulteras av patienter med dessa behov.</w:t>
      </w:r>
    </w:p>
    <w:p>
      <w:pPr>
        <w:pStyle w:val="Normaltindrag"/>
        <w:rPr/>
      </w:pPr>
      <w:r>
        <w:rPr/>
        <w:t>Tyvärr finns flera restriktioner inom hälso- och sjukvårdens lagstiftning, regelverk, författningar samt politiska beslut som försvårar för patienten att konsultera sjukgymnaster. Det är därför angeläget att göra omfattande förändringar i syfte att underlätta för patienten att komma i kontakt med sjukgymnast.</w:t>
      </w:r>
    </w:p>
    <w:p>
      <w:pPr>
        <w:pStyle w:val="Normaltindrag"/>
        <w:rPr/>
      </w:pPr>
      <w:r>
        <w:rPr/>
        <w:t>Exempelvis bör antalet besök hos sjukgymnast styras av behov och inte av resmisstvång. Möjligheten för sjukgymnaster att etablera sig som egna företagare måste utökas. Inom sjukgymnastikkåren förväntas det, precis som inom många yrkeskategorier, omfattande pensionsavgångar inom de närmaste åren. Det måste därför bli lättare för sjukgymnaster att överta befintliga etableringar.</w:t>
      </w:r>
    </w:p>
    <w:p>
      <w:pPr>
        <w:pStyle w:val="Normaltindrag"/>
        <w:rPr/>
      </w:pPr>
      <w:r>
        <w:rPr/>
        <w:t>Sjukgymnaster som är uppskattade av patienter, eller som bedriver sin verksamhet där det finns få andra sjukgymnaster, slår lätt i det så kallade taket och kan inte ta emot fler patienter. Det system som ursprungligen var tänkt som ett skydd för patienten blir istället ett hinder.</w:t>
      </w:r>
    </w:p>
    <w:p>
      <w:pPr>
        <w:pStyle w:val="Normaltindrag"/>
        <w:rPr/>
      </w:pPr>
      <w:r>
        <w:rPr/>
        <w:t>Med färre restriktioner kan fler patienter få behandling av sjukgymnast i rätt tid och utifrån sina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9</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gymnaster inom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8:57:00Z</cp:lastPrinted>
  <dcterms:modified xsi:type="dcterms:W3CDTF">2007-03-14T08:00:00Z</dcterms:modified>
  <cp:revision>2</cp:revision>
  <dc:subject>Sjukgymnaster inom hälso- och sjukvården</dc:subject>
  <dc:title>m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75487636*</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01A7B666-4437-48E4-8EF9-F97D1D20FE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99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o39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9</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Sjukgymnaster inom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jukgymnaster inom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399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1481</vt:lpwstr>
  </property>
  <property fmtid="{D5CDD505-2E9C-101B-9397-08002B2CF9AE}" pid="53" name="urixGuid">
    <vt:lpwstr>{7A30C74B-0884-4561-9022-B3AC725DC9E0}</vt:lpwstr>
  </property>
  <property fmtid="{D5CDD505-2E9C-101B-9397-08002B2CF9AE}" pid="54" name="urixOrigin">
    <vt:lpwstr>070314 08:50:16.700</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