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tillsyn.</w:t>
      </w:r>
      <w:r>
        <w:rPr>
          <w:vanish/>
          <w:highlight w:val="yellow"/>
        </w:rPr>
        <w:t>&gt;&gt;</w:t>
      </w:r>
    </w:p>
    <w:p>
      <w:pPr>
        <w:pStyle w:val="Heading1"/>
        <w:rPr/>
      </w:pPr>
      <w:r>
        <w:rPr/>
        <w:t>Motivering</w:t>
      </w:r>
    </w:p>
    <w:p>
      <w:pPr>
        <w:pStyle w:val="Normal"/>
        <w:rPr/>
      </w:pPr>
      <w:r>
        <w:rPr/>
        <w:t>Problemen i den kommunala tillsynsverksamheten har länge varit påtagliga. Små kommuner har särskilda problem då intressekonflikterna lättare kommer upp på ytan. Kommunernas ansvar för kontroll och tillsyn krockar ofta med en önskan om att gynna det lokala näringslivet. Därför är det rätt som regeringen nu gör att flytta bort djurtillsynen från kommunerna till länsstyrelserna. Samtidigt är inte flytten optimal. Kommunernas tillsyn omfattar nämligen också miljö och livsmedel. Att tillsynsorganisationen slås sönder innebär att den samordnade kontroll som i dag sker av till exempel lantbrukare går förlorad. Det innebär negativa konsekvenser för såväl kompetensförsörjning som effektivitet och kvalitet i tillsynen och kommer att resultera i ökade kostnader för samma tillsyn. Därför vore det bra med en samordnad översyn och en fristående tillsyns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5</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lad 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ca0511aa</dc:creator>
  <dc:description>TKG-ktrl, MSMQ4mb, PersReg-Distribution mm b-&gt;ny fplogga c-&gt;nygamla s-rosen</dc:description>
  <cp:keywords>Motion2000 080918 0940 4.95c</cp:keywords>
  <dc:language>en-US</dc:language>
  <cp:lastModifiedBy>dockonvert</cp:lastModifiedBy>
  <cp:lastPrinted>2009-02-01T10:04:00Z</cp:lastPrinted>
  <dcterms:modified xsi:type="dcterms:W3CDTF">2009-04-02T16:41:00Z</dcterms:modified>
  <cp:revision>2</cp:revision>
  <dc:subject>En samlad tillsyn</dc:subject>
  <dc:title>s27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6369405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41D2B1E1-6F0E-4FB5-A089-4D16640D5E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37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MJ47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n samlad tillsy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amlad tillsy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1370069</vt:lpwstr>
  </property>
  <property fmtid="{D5CDD505-2E9C-101B-9397-08002B2CF9AE}" pid="50" name="nummer">
    <vt:lpwstr>475</vt:lpwstr>
  </property>
  <property fmtid="{D5CDD505-2E9C-101B-9397-08002B2CF9AE}" pid="51" name="partibeteckning">
    <vt:lpwstr>s</vt:lpwstr>
  </property>
  <property fmtid="{D5CDD505-2E9C-101B-9397-08002B2CF9AE}" pid="52" name="skuggnummer">
    <vt:lpwstr>3138</vt:lpwstr>
  </property>
  <property fmtid="{D5CDD505-2E9C-101B-9397-08002B2CF9AE}" pid="53" name="urixGuid">
    <vt:lpwstr>{4C3C7412-5E0D-4C20-837C-8952C2E0F9A5}</vt:lpwstr>
  </property>
  <property fmtid="{D5CDD505-2E9C-101B-9397-08002B2CF9AE}" pid="54" name="urixOrigin">
    <vt:lpwstr>090402 18:22:02.3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