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möjlighet till föräldrautbildning.</w:t>
      </w:r>
      <w:r>
        <w:rPr>
          <w:vanish/>
          <w:highlight w:val="yellow"/>
        </w:rPr>
        <w:t>&gt;&gt;</w:t>
      </w:r>
    </w:p>
    <w:p>
      <w:pPr>
        <w:pStyle w:val="Heading1"/>
        <w:rPr/>
      </w:pPr>
      <w:r>
        <w:rPr/>
        <w:t>Motivering</w:t>
      </w:r>
    </w:p>
    <w:p>
      <w:pPr>
        <w:pStyle w:val="Normal"/>
        <w:rPr/>
      </w:pPr>
      <w:r>
        <w:rPr/>
        <w:t>Många familjer behöver stöd i barnuppfostran under delar av barns uppväxt. Det kan vara svårt att sätta gränser, att veta hur olika problem kan hanteras eller veta hur andra tänker och gör när det gäller uppfostran.</w:t>
      </w:r>
    </w:p>
    <w:p>
      <w:pPr>
        <w:pStyle w:val="Normaltindrag"/>
        <w:rPr/>
      </w:pPr>
      <w:r>
        <w:rPr/>
        <w:t>Familjer ser olika ut, många lever idag långt ifrån äldre släkt, vilket gör det mer omständligt att få de äldres stöd i frågor som rör barn och barnuppfostran.</w:t>
      </w:r>
    </w:p>
    <w:p>
      <w:pPr>
        <w:pStyle w:val="Normaltindrag"/>
        <w:rPr/>
      </w:pPr>
      <w:r>
        <w:rPr/>
        <w:t>Alla föräldrar vill göra det bästa för sina barn. Små frågor som man kan hantera snabbt kan växa och bli stora om de inte får diskuteras och argumenteras i en större krets. Många onödiga situationer skulle kunna undvikas om man redan tidigt i föräldraskapet har fått fundera över och prata om vad som kan hända om man gör på olika sätt.</w:t>
      </w:r>
    </w:p>
    <w:p>
      <w:pPr>
        <w:pStyle w:val="Normaltindrag"/>
        <w:rPr/>
      </w:pPr>
      <w:r>
        <w:rPr/>
        <w:t>Därför bör alla föräldrar bli erbjudna en utbildning i grupp under graviditeten och den första tiden i livet som föräldrar.</w:t>
      </w:r>
    </w:p>
    <w:p>
      <w:pPr>
        <w:pStyle w:val="Normaltindrag"/>
        <w:rPr/>
      </w:pPr>
      <w:r>
        <w:rPr/>
        <w:t>Mödravården, barnavårdscentralen, förskolan och skolan bör ta ett stort ansvar för utformningen av detta och bilda föräldragrupper som är stadigvarande över tid där man kan få samlas och diskutera olika frågor som berör barn och föräldra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9</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föräldra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4T14:00:00Z</cp:lastPrinted>
  <dcterms:modified xsi:type="dcterms:W3CDTF">2011-12-04T13:10:00Z</dcterms:modified>
  <cp:revision>2</cp:revision>
  <dc:subject>Möjlighet till föräldrautbildning</dc:subject>
  <dc:title>S2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0198117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2801BB8A-4C69-4133-86B3-B70E6FE0D7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38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So39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öjlighet till föräldrautbildn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138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1430</vt:lpwstr>
  </property>
  <property fmtid="{D5CDD505-2E9C-101B-9397-08002B2CF9AE}" pid="53" name="urixGuid">
    <vt:lpwstr>{36AF4EE3-24A1-4A02-A27F-71B31A1B0EC4}</vt:lpwstr>
  </property>
  <property fmtid="{D5CDD505-2E9C-101B-9397-08002B2CF9AE}" pid="54" name="urixOrigin">
    <vt:lpwstr>111204 14:00:42.59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