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rätten för socialtjänsten att överta bostadsbidrag. </w:t>
      </w:r>
      <w:r>
        <w:rPr>
          <w:vanish/>
          <w:highlight w:val="yellow"/>
        </w:rPr>
        <w:t>&gt;&gt;</w:t>
      </w:r>
    </w:p>
    <w:p>
      <w:pPr>
        <w:pStyle w:val="Heading1"/>
        <w:rPr/>
      </w:pPr>
      <w:r>
        <w:rPr/>
        <w:t>Motivering</w:t>
      </w:r>
    </w:p>
    <w:p>
      <w:pPr>
        <w:pStyle w:val="Normal"/>
        <w:rPr/>
      </w:pPr>
      <w:r>
        <w:rPr/>
        <w:t xml:space="preserve">Vissa människor som hamnat i en svår ekonomisk situation och har kontakt med socialtjänsten kan i vissa fall ha problem att hantera sin egen ekonomi. För vissa av dem skulle det underlätta om socialtjänsten fick överta rätten till bostadsbidraget för att tillse att dessa pengar verkligen används till att finansiera boendet. På så sätt slipper de att hamna i fler ekonomiska trångmål. Därför borde en sådan möjlighet att socialtjänsten har rätt att ta över bostadsbidraget finn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5</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s rätt att överta 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20T12:26:00Z</cp:lastPrinted>
  <dcterms:modified xsi:type="dcterms:W3CDTF">2007-03-14T07:45:00Z</dcterms:modified>
  <cp:revision>2</cp:revision>
  <dc:subject>Socialtjänstens rätt att överta bostadsbidrag</dc:subject>
  <dc:title>s22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75791093*</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59891DF8-AEF0-483D-9742-742DC1D15A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18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So2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18</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Socialtjänstens rätt att överta bostadsbidr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ens rätt att överta bostadsbidr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18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390</vt:lpwstr>
  </property>
  <property fmtid="{D5CDD505-2E9C-101B-9397-08002B2CF9AE}" pid="53" name="urixGuid">
    <vt:lpwstr>{9BF7E433-76B7-4C3F-B73F-855396FAF2B0}</vt:lpwstr>
  </property>
  <property fmtid="{D5CDD505-2E9C-101B-9397-08002B2CF9AE}" pid="54" name="urixOrigin">
    <vt:lpwstr>070314 08:30:22.72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1</vt:r8>
  </property>
  <property fmtid="{D5CDD505-2E9C-101B-9397-08002B2CF9AE}" pid="59" name="årsuppgift">
    <vt:lpwstr>200607</vt:lpwstr>
  </property>
</Properties>
</file>