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utöva påtryckningar på Turkiet att erkänna assyrierna/syrianerna/kaldéerna som minoritet i landet och upphöra med diskrimineringen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erkänna assyrierna/syrianerna/kaldéerna som folk.</w:t>
      </w:r>
    </w:p>
    <w:p>
      <w:pPr>
        <w:pStyle w:val="Hemstlatt"/>
        <w:numPr>
          <w:ilvl w:val="0"/>
          <w:numId w:val="15"/>
        </w:numPr>
        <w:rPr/>
      </w:pPr>
      <w:r>
        <w:rPr/>
        <w:t xml:space="preserve">Riksdagen tillkännager för regeringen som sin mening vad i motionen anförs om att Sverige bör verka för ett centrum för forskning om assyriernas/syrianernas/kaldéernas öde och framför allt om </w:t>
      </w:r>
      <w:r>
        <w:rPr>
          <w:i/>
        </w:rPr>
        <w:t>seyfo</w:t>
      </w:r>
      <w:r>
        <w:rPr/>
        <w:t>, folkmordet, samt att det inbegrips i Levande historia.</w:t>
      </w:r>
      <w:r>
        <w:rPr>
          <w:vertAlign w:val="superscript"/>
        </w:rPr>
        <w:t>1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Sverige skall arbeta för att föra upp assyriernas/syrianernas/ kaldéernas fråga på FN:s och EU:s dagordningar.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1 </w:t>
      </w:r>
      <w:r>
        <w:rPr>
          <w:sz w:val="16"/>
          <w:szCs w:val="16"/>
        </w:rPr>
        <w:t>Yrkande 3 hänvisat till KrU.</w:t>
      </w:r>
      <w:r>
        <w:br w:type="page"/>
      </w:r>
    </w:p>
    <w:p>
      <w:pPr>
        <w:pStyle w:val="Heading1"/>
        <w:spacing w:before="0" w:after="125"/>
        <w:rPr/>
      </w:pPr>
      <w:r>
        <w:rPr/>
        <w:t>Assyrier/syrianer/kaldéer</w:t>
      </w:r>
    </w:p>
    <w:p>
      <w:pPr>
        <w:pStyle w:val="Normal"/>
        <w:rPr/>
      </w:pPr>
      <w:r>
        <w:rPr/>
        <w:t>Folket går under flera benämningar, men dessa syftar alla till en och samma folkgrupp. Inom gruppen finns tre stora kyrkor: den syrisk-ortodoxa kyrkan, Österns assyriska kyrka och den kaldeiska kyrkan. Beroende på tillhörighet till kyrkorna föredras olika benämningar.</w:t>
      </w:r>
    </w:p>
    <w:p>
      <w:pPr>
        <w:pStyle w:val="Normaltindrag"/>
        <w:rPr/>
      </w:pPr>
      <w:r>
        <w:rPr/>
        <w:t>I tusentals år har den folkgruppen levt som minoritet i eget land. Folket finns utspritt i Mellanöstern och flykten undan förföljelser, trakasserier och rena folkmord har lett också till USA, Europa och Sverige.</w:t>
      </w:r>
    </w:p>
    <w:p>
      <w:pPr>
        <w:pStyle w:val="Heading1"/>
        <w:rPr/>
      </w:pPr>
      <w:r>
        <w:rPr/>
        <w:t>I Sverige</w:t>
      </w:r>
    </w:p>
    <w:p>
      <w:pPr>
        <w:pStyle w:val="Normal"/>
        <w:rPr/>
      </w:pPr>
      <w:r>
        <w:rPr>
          <w:spacing w:val="-2"/>
        </w:rPr>
        <w:t>I Sverige finns idag runt 70 000 medlemmar av de kyrkor assyrierna/syrianerna/ kaldéerna tillhör.</w:t>
      </w:r>
    </w:p>
    <w:p>
      <w:pPr>
        <w:pStyle w:val="Normaltindrag"/>
        <w:rPr/>
      </w:pPr>
      <w:r>
        <w:rPr/>
        <w:t>Gruppen har rotat sig i det nya hemlandet och åberopar med all rätt Sveriges skyldigheter att hörsamma deras vädjan om hjälp för att deras mänskliga rättigheter ska erkännas av världen och deras hemländer i Mellanöstern.</w:t>
      </w:r>
    </w:p>
    <w:p>
      <w:pPr>
        <w:pStyle w:val="Normaltindrag"/>
        <w:rPr/>
      </w:pPr>
      <w:r>
        <w:rPr/>
        <w:t>Den assyriska/syrianska/kaldeiska historien är i stora stycken svart. Förtryck och massakrer är ständigt närvarande. Till följd av detta har befolkningen minskat i antal. Idag finns drygt tre miljoner utspridda över hela världen.</w:t>
      </w:r>
    </w:p>
    <w:p>
      <w:pPr>
        <w:pStyle w:val="Normaltindrag"/>
        <w:rPr/>
      </w:pPr>
      <w:r>
        <w:rPr/>
        <w:t>I sydöstra Turkiet, ett av ursprungsområdena för assyrierna/syrian</w:t>
        <w:softHyphen/>
        <w:t>erna/kaldéerna, finns idag endast 2 000 individer. En nästan fullbordad etnisk rensning har uppnåtts av den turkiska regimen genom dödande, förtryck och fördrivning.</w:t>
      </w:r>
    </w:p>
    <w:p>
      <w:pPr>
        <w:pStyle w:val="Heading1"/>
        <w:rPr/>
      </w:pPr>
      <w:r>
        <w:rPr/>
        <w:t>”</w:t>
      </w:r>
      <w:r>
        <w:rPr/>
        <w:t>Seyfo”</w:t>
      </w:r>
    </w:p>
    <w:p>
      <w:pPr>
        <w:pStyle w:val="Normal"/>
        <w:rPr/>
      </w:pPr>
      <w:r>
        <w:rPr/>
        <w:t>Grunden till denna etniska rensning lades under första världskriget. Åren 1914–1918 går under benämningen svärdets år, ”seyfo”. Folkmordet på de kristna i det ottomanska riket resulterade i över två miljoner mördade och fördrivna människor. Runt en halv miljon av dessa tillhörde de tre ovan nämnda kyrkorna. Assyrierna/syrianerna/kaldéerna drabbades hårt, fyra femtedelar av folket utrotades.</w:t>
      </w:r>
    </w:p>
    <w:p>
      <w:pPr>
        <w:pStyle w:val="Normaltindrag"/>
        <w:rPr/>
      </w:pPr>
      <w:r>
        <w:rPr/>
        <w:t>Än idag har den turkiska staten inte erkänt sitt deltagande i folkmordet. Folkmordet får inte förbli okänt för världen.</w:t>
      </w:r>
    </w:p>
    <w:p>
      <w:pPr>
        <w:pStyle w:val="Normaltindrag"/>
        <w:rPr/>
      </w:pPr>
      <w:r>
        <w:rPr/>
        <w:t>Framför allt måste det assyriska/syrianska/kaldeiska folket få upprättelse av krigsmakterna som stod bakom det kriget, nämligen Turkiet och dess allierade, Tyskland.</w:t>
      </w:r>
    </w:p>
    <w:p>
      <w:pPr>
        <w:pStyle w:val="Normaltindrag"/>
        <w:rPr/>
      </w:pPr>
      <w:r>
        <w:rPr/>
        <w:t>Den svenska riksdagen bör agera för att tillräckligt med material grävs fram och stängda arkiv öppnas i Turkiet och Tyskland för att skapa klarhet i vad som hände under första världskriget. Sverige bör erkänna folkmordet på assyrierna/syrianerna/kaldéerna under första världskriget i Turkiet.</w:t>
      </w:r>
    </w:p>
    <w:p>
      <w:pPr>
        <w:pStyle w:val="Normaltindrag"/>
        <w:rPr/>
      </w:pPr>
      <w:r>
        <w:rPr/>
        <w:t>Den svenska regeringen bör arbeta för att ett forskarcentrum öppnas för studier kring folkmordet samt att folkmordet på assyrierna/syrian</w:t>
        <w:softHyphen/>
        <w:t>erna/kaldéerna inbegrips i Levande historias verksamhet.</w:t>
      </w:r>
    </w:p>
    <w:p>
      <w:pPr>
        <w:pStyle w:val="Heading1"/>
        <w:rPr/>
      </w:pPr>
      <w:r>
        <w:rPr/>
        <w:t>Turkiet</w:t>
      </w:r>
    </w:p>
    <w:p>
      <w:pPr>
        <w:pStyle w:val="Normal"/>
        <w:rPr/>
      </w:pPr>
      <w:r>
        <w:rPr/>
        <w:t>Med den turkiska invasionen av Cypern, som blåste upp antikristna stämningar i Turkiet, kom den första stora flyktvågen av assyrier/syrianer/kaldéer ur landet. Folkmordets hemska följder gjorde sig fortfarande påminda och det fanns många överlevande som mindes. När så trakasserierna började igen och ingen i omvärlden brydde sig, tog människorna till flykten.</w:t>
      </w:r>
    </w:p>
    <w:p>
      <w:pPr>
        <w:pStyle w:val="Normaltindrag"/>
        <w:rPr/>
      </w:pPr>
      <w:r>
        <w:rPr/>
        <w:t>Än idag, då den etniska rensningen i det närmaste är fullbordad, finns det systematiska förtrycket av assyrier/syrianer/kaldéer kvar i landet. Folket erkänns inte som minoritet och står därmed också utan minoriteters rättigheter.</w:t>
      </w:r>
    </w:p>
    <w:p>
      <w:pPr>
        <w:pStyle w:val="Normaltindrag"/>
        <w:rPr/>
      </w:pPr>
      <w:r>
        <w:rPr/>
        <w:t>Turkiet är medlem av FN, ESK och Europarådet och där bör Sverige arbeta för att Turkiet följer sina åtaganden om mänskliga rättigheter och ger assyrierna/syrianerna/kaldéerna minoritetsstatus.</w:t>
      </w:r>
    </w:p>
    <w:p>
      <w:pPr>
        <w:pStyle w:val="Heading1"/>
        <w:rPr/>
      </w:pPr>
      <w:r>
        <w:rPr/>
        <w:t>Irak</w:t>
      </w:r>
    </w:p>
    <w:p>
      <w:pPr>
        <w:pStyle w:val="Normal"/>
        <w:rPr/>
      </w:pPr>
      <w:r>
        <w:rPr/>
        <w:t>I Irak finns närmare 1,5 miljoner assyrier/syrianer/kaldéer kvar. Många bor i de norra delarna. I efterdyningarna av USA:s krig mot Irak på 90-talet led det assyriska/syrianska/kaldeiska folket osedvanligt grymt. Massflykt och osäkerhet följde. Men omvärlden reagerade inte på deras lidande. Tvärtom fördoldes folkgruppens existens exempelvis genom att ofta bli kallade kristna kurder.</w:t>
      </w:r>
    </w:p>
    <w:p>
      <w:pPr>
        <w:pStyle w:val="Normaltindrag"/>
        <w:rPr/>
      </w:pPr>
      <w:r>
        <w:rPr/>
        <w:t>Exemplen på förföljelser är många. Kyrkor vandaliseras, människor misshandlas och mördas utan att någon ställs till svars. Unga flickor kidnappas och våldtas. Efter det senaste kriget och i uppbyggandet av den nya demokratin har inte assyriernas/syrianernas/kaldéernas rättigheter beaktats i relation till deras storlek.</w:t>
      </w:r>
    </w:p>
    <w:p>
      <w:pPr>
        <w:pStyle w:val="Normaltindrag"/>
        <w:rPr/>
      </w:pPr>
      <w:r>
        <w:rPr/>
        <w:t>I krigets efterverkningar har assyrierna/syrianerna/kaldéerna inte skonats av den muslimska vreden gentemot USA och den kristna västvärlden. Det som befarades inför kriget blir nu verklighet, assyrierna/syrianerna/kaldéerna utses till syndabockar.</w:t>
      </w:r>
    </w:p>
    <w:p>
      <w:pPr>
        <w:pStyle w:val="Normaltindrag"/>
        <w:rPr/>
      </w:pPr>
      <w:r>
        <w:rPr/>
        <w:t>Som kristna under muslimsk majoritet får assyrierna/syrianerna/kaldéerna ofta klä skott för västvärldens agerande. I dagens Irak måste assyriska/syrianska/kaldeiska kvinnor, för att skydda sig, bära muslimsk huvudbonad efter flera dåd mot kristna kvinnor.</w:t>
      </w:r>
    </w:p>
    <w:p>
      <w:pPr>
        <w:pStyle w:val="Normaltindrag"/>
        <w:rPr/>
      </w:pPr>
      <w:r>
        <w:rPr/>
        <w:t>Skändningen av det assyriska/syrianska/kaldeiska folket, av dess kultur, historia och språk, måste upphöra. Till detta kan den svenska regeringen bidra genom att erkänna folket i dess unikum. Därtill bör Sverige agera i internationella forum för att utöva påtryckning på de länder i vilka assyrierna/syrianerna/kaldéerna finns.</w:t>
      </w:r>
    </w:p>
    <w:p>
      <w:pPr>
        <w:pStyle w:val="Normaltindrag"/>
        <w:rPr/>
      </w:pPr>
      <w:r>
        <w:rPr/>
        <w:t>Det är av extra vikt att assyriernas/syrianernas/kaldéernas rättigheter försvaras och inte sätts åt sidan av politiska skä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Bag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Pilsäter (f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8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Bager och Karin Pilsäter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ssyriernas, syrianernas och kaldeernas sak</w:t>
    </w:r>
    <w:r>
      <w:rPr/>
      <w:fldChar w:fldCharType="end"/>
    </w:r>
  </w:p>
  <w:p>
    <w:pPr>
      <w:pStyle w:val="Normal00"/>
      <w:rPr>
        <w:i/>
        <w:i/>
      </w:rPr>
    </w:pPr>
    <w:r>
      <w:rPr>
        <w:i/>
      </w:rPr>
      <w:t>Motionen delad mellan flera utsk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7:00Z</dcterms:created>
  <dc:creator>Lars Johansson</dc:creator>
  <dc:description/>
  <cp:keywords>Motion2000 050916 1600 v4.16</cp:keywords>
  <dc:language>en-US</dc:language>
  <cp:lastModifiedBy>Louise Edlund</cp:lastModifiedBy>
  <cp:lastPrinted>2005-12-06T12:51:00Z</cp:lastPrinted>
  <dcterms:modified xsi:type="dcterms:W3CDTF">2005-12-06T11:51:00Z</dcterms:modified>
  <cp:revision>4</cp:revision>
  <dc:subject>Assyriernas, syrianernas och kaldeernas sak</dc:subject>
  <dc:title>U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ja</vt:lpwstr>
  </property>
  <property fmtid="{D5CDD505-2E9C-101B-9397-08002B2CF9AE}" pid="7" name="DocCreateVers">
    <vt:lpwstr>mot2000_423_2005-12-0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8760069</vt:lpwstr>
  </property>
  <property fmtid="{D5CDD505-2E9C-101B-9397-08002B2CF9AE}" pid="13" name="MotionarLista">
    <vt:lpwstr>Bager, Erling (fp)\Pilsäter, Karin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Bager (fp), Karin Pilsäter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Bager och Karin Pilsäter (fp)</vt:lpwstr>
  </property>
  <property fmtid="{D5CDD505-2E9C-101B-9397-08002B2CF9AE}" pid="22" name="Motionsnummer">
    <vt:lpwstr>U334</vt:lpwstr>
  </property>
  <property fmtid="{D5CDD505-2E9C-101B-9397-08002B2CF9AE}" pid="23" name="NotesUID">
    <vt:lpwstr>lars.p.joha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876</vt:lpwstr>
  </property>
  <property fmtid="{D5CDD505-2E9C-101B-9397-08002B2CF9AE}" pid="27" name="ReservUID">
    <vt:lpwstr>louise edlund</vt:lpwstr>
  </property>
  <property fmtid="{D5CDD505-2E9C-101B-9397-08002B2CF9AE}" pid="28" name="RubrikSvar">
    <vt:lpwstr>Assyriernas, syrianernas och kaldeernas sak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ssyriernas, syrianernas och kaldeernas sak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lars.p.johansso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8760069</vt:lpwstr>
  </property>
  <property fmtid="{D5CDD505-2E9C-101B-9397-08002B2CF9AE}" pid="47" name="nummer">
    <vt:lpwstr>334</vt:lpwstr>
  </property>
  <property fmtid="{D5CDD505-2E9C-101B-9397-08002B2CF9AE}" pid="48" name="partibeteckning">
    <vt:lpwstr>fp</vt:lpwstr>
  </property>
  <property fmtid="{D5CDD505-2E9C-101B-9397-08002B2CF9AE}" pid="49" name="utskottsbeteckning">
    <vt:lpwstr>U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