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harmonisera reglerna för färdtjänst i hela landet.</w:t>
      </w:r>
    </w:p>
    <w:p>
      <w:pPr>
        <w:pStyle w:val="Heading1"/>
        <w:rPr/>
      </w:pPr>
      <w:r>
        <w:rPr/>
        <w:t>Motivering</w:t>
      </w:r>
    </w:p>
    <w:p>
      <w:pPr>
        <w:pStyle w:val="Normal"/>
        <w:rPr/>
      </w:pPr>
      <w:r>
        <w:rPr/>
        <w:t>För de allra flesta av oss i vårt land så är det en självklarhet att vi när vi blir bortbjudna till någon, skall besöka en gudstjänst, se en fotbollsmatch eller någon annan aktivitet planerar hur vi skall ta oss till den för aktiviteten angivna platsen. I den planeringen ingår att vi vill komma i lagom god tid innan denna aktivitet börjar. Skall vi åka tåg eller buss så studerar vi turlistan och tar lämpligt färdmedel, beställer en taxi för att komma i tid eller, det som kanske är allra vanligast: Vi tar vår egen bil som transportmedel för att komma fram i tid.</w:t>
      </w:r>
    </w:p>
    <w:p>
      <w:pPr>
        <w:pStyle w:val="Normaltindrag"/>
        <w:rPr/>
      </w:pPr>
      <w:r>
        <w:rPr/>
        <w:t>För många personer i vårt land som har någon form av handikapp kan färdtjänst vara enda sättet att ta sig till någon av ovan uppräknade aktiviteter. Då borde det vara en självklarhet att denna transport skall kunna beställas så att personen i fråga kan komma fram i lagom god tid till den aktivitet det gäller. Men så är inte fallet. Alltför många handikappade personer som beställer färdtjänst får vara beredda på att denna transport kan innebära att man kommer upp till en och en halv timma för tidigt eller för sent till en aktivitet. Detta är inte acceptabelt! En viss justering i tid, att komma något lite för tidigt kan accepteras men inte att komma så mycket som en och en halv timma för tidigt eller så mycket för sent. Tänk att komma på kalas när alla redan har ätit, till en gudstjänst när de sjunger sista psalmen eller en fotbollsmatch när sista halvlek går mot sitt slut.</w:t>
      </w:r>
    </w:p>
    <w:p>
      <w:pPr>
        <w:pStyle w:val="Normaltindrag"/>
        <w:rPr/>
      </w:pPr>
      <w:r>
        <w:rPr/>
        <w:t>Vi föreslår därför att regeringen återkommer med regler om hur färdtjänsten skall fungera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Lars-Ivar Eric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3</w:t>
    </w:r>
    <w:r>
      <w:rPr/>
      <w:fldChar w:fldCharType="end"/>
    </w:r>
  </w:p>
  <w:p>
    <w:pPr>
      <w:pStyle w:val="FSHNormalS5"/>
      <w:rPr/>
    </w:pPr>
    <w:r>
      <w:rPr/>
      <w:fldChar w:fldCharType="begin"/>
    </w:r>
    <w:r>
      <w:rPr/>
      <w:instrText xml:space="preserve"> DOCPROPERTY "MotionarText"</w:instrText>
    </w:r>
    <w:r>
      <w:rPr/>
      <w:fldChar w:fldCharType="separate"/>
    </w:r>
    <w:r>
      <w:rPr/>
      <w:t>av Birgitta Carlsson och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regler för färdtjänst i hela lan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29:00Z</dcterms:created>
  <dc:creator>Sofia Olsson</dc:creator>
  <dc:description/>
  <cp:keywords>Motion2000 050921 1800 v4.18</cp:keywords>
  <dc:language>en-US</dc:language>
  <cp:lastModifiedBy>pr1121aa</cp:lastModifiedBy>
  <cp:lastPrinted>2006-01-19T07:59:00Z</cp:lastPrinted>
  <dcterms:modified xsi:type="dcterms:W3CDTF">2006-01-19T06:59:00Z</dcterms:modified>
  <cp:revision>6</cp:revision>
  <dc:subject>Lika regler för färdtjänst i hela landet</dc:subject>
  <dc:title>T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990069</vt:lpwstr>
  </property>
  <property fmtid="{D5CDD505-2E9C-101B-9397-08002B2CF9AE}" pid="13" name="MotionarLista">
    <vt:lpwstr>Carlsson, Birgitta (c)\Ericson, Lars-Iva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Lars-Ivar Eric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Lars-Ivar Ericson (c)</vt:lpwstr>
  </property>
  <property fmtid="{D5CDD505-2E9C-101B-9397-08002B2CF9AE}" pid="22" name="Motionsnummer">
    <vt:lpwstr>T373</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99</vt:lpwstr>
  </property>
  <property fmtid="{D5CDD505-2E9C-101B-9397-08002B2CF9AE}" pid="27" name="ReservUID">
    <vt:lpwstr>peter jansson</vt:lpwstr>
  </property>
  <property fmtid="{D5CDD505-2E9C-101B-9397-08002B2CF9AE}" pid="28" name="RubrikSvar">
    <vt:lpwstr>Lika regler för färdtjänst i hela landet</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ika regler för färdtjänst i hela lan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5990069</vt:lpwstr>
  </property>
  <property fmtid="{D5CDD505-2E9C-101B-9397-08002B2CF9AE}" pid="47" name="nummer">
    <vt:lpwstr>373</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8_2005-09-30</vt:lpwstr>
  </property>
  <property fmtid="{D5CDD505-2E9C-101B-9397-08002B2CF9AE}" pid="51" name="årsuppgift">
    <vt:lpwstr>200506</vt:lpwstr>
  </property>
</Properties>
</file>