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trafikskadelagen.</w:t>
      </w:r>
      <w:r>
        <w:rPr>
          <w:vanish/>
          <w:highlight w:val="yellow"/>
        </w:rPr>
        <w:t>&gt;&gt;</w:t>
      </w:r>
    </w:p>
    <w:p>
      <w:pPr>
        <w:pStyle w:val="Heading1"/>
        <w:rPr/>
      </w:pPr>
      <w:r>
        <w:rPr/>
        <w:t>Motivering</w:t>
      </w:r>
    </w:p>
    <w:p>
      <w:pPr>
        <w:pStyle w:val="Normal"/>
        <w:rPr/>
      </w:pPr>
      <w:r>
        <w:rPr/>
        <w:t>Sverige har kännetecknats av begreppet att alla skall vara lika inför lagen. Detta begrepp borde vara bärande på även andra centrala system som berör individen. Inom trafikskadeförsäkringen görs idag bedömningar som i ersättningshänseende gör olika värderingar av individer. Barn bedöms i ersättningshänseende utifrån vilken situation föräldrarna befinner sig i. Detta innebär att barn ges olika bedömningar och blir härigenom värderade på olika sätt.</w:t>
      </w:r>
    </w:p>
    <w:p>
      <w:pPr>
        <w:pStyle w:val="Normaltindrag"/>
        <w:rPr/>
      </w:pPr>
      <w:r>
        <w:rPr/>
        <w:t>Att se på barn i försäkringshänseende utifrån föräldrarnas ekonomiska eller sociala status gör att likavärdesprincipen sätts ur spel. För oss socialdemokrater är principen om alla människors likhet inför lagen och alla människors lika värde grundläggande. Därför anser vi att skadeståndslagen ska ändras så att försäkringsbranschen ges möjlighet att ersätta barn vid trafikolyckor enligt schabl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2</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i 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1:00Z</dcterms:created>
  <dc:creator>Lena Palmgren</dc:creator>
  <dc:description>Nya formatmallshantering för förslag+urix bakåtkomp+könamn</dc:description>
  <cp:keywords>Motion2000 090923 1100 5.12</cp:keywords>
  <dc:language>en-US</dc:language>
  <cp:lastModifiedBy>dockonvert</cp:lastModifiedBy>
  <cp:lastPrinted>2009-11-17T15:27:00Z</cp:lastPrinted>
  <dcterms:modified xsi:type="dcterms:W3CDTF">2009-11-17T14:41:00Z</dcterms:modified>
  <cp:revision>2</cp:revision>
  <dc:subject>Rättvisa i försäkringssystemet</dc:subject>
  <dc:title>s34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13462808*</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E95D9603-5E3C-48E7-8E3F-6CB8E7BFD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4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C2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visa i 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 i 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84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657</vt:lpwstr>
  </property>
  <property fmtid="{D5CDD505-2E9C-101B-9397-08002B2CF9AE}" pid="53" name="urixGuid">
    <vt:lpwstr>{5B2907FA-08EE-4913-AE05-1BD2234C8D13}</vt:lpwstr>
  </property>
  <property fmtid="{D5CDD505-2E9C-101B-9397-08002B2CF9AE}" pid="54" name="urixOrigin">
    <vt:lpwstr>091117 15:33:23.67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