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införa symbolmärkning för förenklad källsortering.</w:t>
      </w:r>
      <w:r>
        <w:rPr>
          <w:vanish/>
          <w:highlight w:val="yellow"/>
        </w:rPr>
        <w:t>&gt;&gt;</w:t>
      </w:r>
    </w:p>
    <w:p>
      <w:pPr>
        <w:pStyle w:val="Heading1"/>
        <w:rPr/>
      </w:pPr>
      <w:r>
        <w:rPr/>
        <w:t>Motivering</w:t>
      </w:r>
    </w:p>
    <w:p>
      <w:pPr>
        <w:pStyle w:val="Normal"/>
        <w:rPr/>
      </w:pPr>
      <w:r>
        <w:rPr/>
        <w:t>Det har blivit allt vanligare att varor miljömärks. Samtidigt har kraven på de varor som redan är miljömärkta blivit skarpare. Välkända märken är bland annat Svanen, Bra miljöval, EU-blomman, Krav och EU-märket för ekologiskt jordbruk. På senare tid har det även skett en utveckling mot miljömärkning av tjänster. Det handlar till exempel om transporter, hotell och elleveranser.</w:t>
      </w:r>
    </w:p>
    <w:p>
      <w:pPr>
        <w:pStyle w:val="Normaltindrag"/>
        <w:rPr/>
      </w:pPr>
      <w:r>
        <w:rPr/>
        <w:t>Något som saknas idag är en symbolmärkning för förenklad källsortering. Ibland är det svårt att avgöra vad som ska läggas var. Det kan vara svårt att avgöra vad som till exempel är papper eller kartong, och ännu svårare blir det om olika material används. Många sorterar fel, eller avstår i värsta fall från att sortera.</w:t>
      </w:r>
    </w:p>
    <w:p>
      <w:pPr>
        <w:pStyle w:val="Normaltindrag"/>
        <w:rPr/>
      </w:pPr>
      <w:r>
        <w:rPr/>
        <w:t>Ett enkelt sätt att underlätta för konsumenterna skulle vara att märka förpackningarna med symboler som också finns på de olika återvinningscontainrarna. En jämförelse kan göras vid köp av kläder då det alltid finns tvätt- och skötselråd i form av symboler. Ett motsvarade system skulle kunna användas för att sortera avfall för återvinning.</w:t>
      </w:r>
    </w:p>
    <w:p>
      <w:pPr>
        <w:pStyle w:val="Normaltindrag"/>
        <w:rPr/>
      </w:pPr>
      <w:r>
        <w:rPr/>
        <w:t>De senaste årens miljödebatt har klargjort att det finns en uttalad vilja hos medborgarna att källsortera. Men idag måste konsumenten vara något av en materialexpert för att veta att förpackningen hamnar rätt. För att underlätta för den som källsorterar och för att öka effektiviteten i källsorteringen och bidra till en bättre miljö bör symbolmärkning för förenklad källsortering tas fram.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mbolmärkning för förenklad källsor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3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05T09:29:00Z</cp:lastPrinted>
  <dcterms:modified xsi:type="dcterms:W3CDTF">2010-12-05T08:30:00Z</dcterms:modified>
  <cp:revision>2</cp:revision>
  <dc:subject>Symbolmärkning för förenklad källsort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9523493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745DECA-59C6-47FD-9583-AEA19558E1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2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MJ374</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5</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Symbolmärkning för förenklad källsorter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mbolmärkning för förenklad källsort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25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2231</vt:lpwstr>
  </property>
  <property fmtid="{D5CDD505-2E9C-101B-9397-08002B2CF9AE}" pid="53" name="urixGuid">
    <vt:lpwstr>{CAAB9F25-3F97-460B-B558-727E8A8799D0}</vt:lpwstr>
  </property>
  <property fmtid="{D5CDD505-2E9C-101B-9397-08002B2CF9AE}" pid="54" name="urixOrigin">
    <vt:lpwstr>101205 09:29:42.67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